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60" w:after="12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03/10 ĐẾN 09/10/2016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2"/>
        <w:gridCol w:w="824"/>
        <w:gridCol w:w="5831"/>
        <w:gridCol w:w="6071"/>
        <w:gridCol w:w="1636"/>
        <w:gridCol w:w="1043"/>
      </w:tblGrid>
      <w:tr>
        <w:trPr>
          <w:trHeight w:val="55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03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Chỉnh sửa và cập nhật website Đoàn thanh niên - Hội SV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- Mời BTV Đoàn - BTV Hội SV Trường; cán bộ quản trị website của 02 đoàn thể; </w:t>
            </w:r>
            <w:r>
              <w:rPr>
                <w:rFonts w:eastAsia="Times New Roman"/>
                <w:color w:val="000000"/>
                <w:spacing w:val="-14"/>
                <w:sz w:val="22"/>
              </w:rPr>
              <w:t>đ/c Trường, đ/c Nhàn, đ/c Vũ (CNTT). ĐTN - Hội SV chuẩn bị nội du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3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ĐHTN kiểm tra công tác tuyển sinh năm 2016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; Phòng ĐT, CTHSSV, TT-PC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8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pacing w:val="-12"/>
                <w:sz w:val="22"/>
                <w:szCs w:val="24"/>
              </w:rPr>
            </w:pPr>
            <w:r>
              <w:rPr>
                <w:rFonts w:eastAsia="Times New Roman"/>
                <w:spacing w:val="-12"/>
                <w:sz w:val="22"/>
                <w:szCs w:val="24"/>
              </w:rPr>
              <w:t>- Kiểm tra tiến độ hoàn thành xây dựng nhà giảng đường và phòng làm việc các BM tại BV Gang thép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pacing w:val="-4"/>
                <w:sz w:val="22"/>
                <w:szCs w:val="24"/>
              </w:rPr>
            </w:pPr>
            <w:r>
              <w:rPr>
                <w:rFonts w:eastAsia="Times New Roman"/>
                <w:spacing w:val="-4"/>
                <w:sz w:val="22"/>
                <w:szCs w:val="24"/>
              </w:rPr>
              <w:t>- Mời đ/c Tráng (PHT); Phòng ĐT, KH-TC, QT-PV. Xe Mitsubitshi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pacing w:val="-12"/>
                <w:sz w:val="22"/>
                <w:szCs w:val="24"/>
              </w:rPr>
            </w:pPr>
            <w:r>
              <w:rPr>
                <w:rFonts w:eastAsia="Times New Roman"/>
                <w:spacing w:val="-12"/>
                <w:sz w:val="22"/>
                <w:szCs w:val="24"/>
              </w:rPr>
              <w:t>- Đưa SV ĐH Naresuan đi thăm quan, học tập tại Trung tâm YTDP TN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Mời đ/c Uyên, đ/c Hoàng (Khoa YTCC). Xe Ford Transi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, Phòng TT-PC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45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Làm việc tại Bệnh viện Trung ương Thái Nguyên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đ/c Qúy (PHT); đ/c Hùng (ĐT), đ/c Nga (KH-TC). Xe Mazda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V TƯT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TD13 thi ngày 28, 29/9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Phòng KT&amp;ĐBCLGD; VPK: Dược, KHCB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KT&amp;ĐBCLGD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pacing w:val="-14"/>
                <w:sz w:val="22"/>
              </w:rPr>
            </w:pPr>
            <w:r>
              <w:rPr>
                <w:rFonts w:eastAsia="Times New Roman"/>
                <w:spacing w:val="-14"/>
                <w:sz w:val="22"/>
              </w:rPr>
              <w:t xml:space="preserve">- Đưa SV ĐH Naresuan đi thăm quan học tập tại TTYT huyện Phú Lương 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Uyên, đ/c Hoàng (YTCC). Xe Ford Transi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Sân trường 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Họp bàn cơ chế khai thác máy, thiết bị dự án phục vụ đào tạo và cung cấp dịch vụ 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16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- Mời BGH; BGĐ BV Trường; Lãnh đạo các phòng: ĐT, QT-PV; các Khoa: YHCS, RHM; các BM: Nội, Sinh lý, Sinh hóa, MD-SLB, Mô phôi, Sinh học; đ/c Hoài (KH-TH BV Trường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liên tịch BTV Đoàn trường với BCH Hội SV Trường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- Mời BTV Đoàn trường, BCH Hội SV trường 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CH Đoàn trường mở rộ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pacing w:val="-8"/>
                <w:sz w:val="22"/>
                <w:szCs w:val="24"/>
              </w:rPr>
            </w:pPr>
            <w:r>
              <w:rPr>
                <w:rFonts w:eastAsia="Times New Roman"/>
                <w:spacing w:val="-8"/>
                <w:sz w:val="22"/>
                <w:szCs w:val="24"/>
              </w:rPr>
              <w:t>Giảng đường lớ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pacing w:val="-8"/>
                <w:sz w:val="22"/>
                <w:szCs w:val="24"/>
              </w:rPr>
            </w:pPr>
            <w:r>
              <w:rPr>
                <w:rFonts w:eastAsia="Times New Roman"/>
                <w:spacing w:val="-8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exact" w:line="27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4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ấn E-learning tại Hà Nội (từ ngày: 04-07/10/2016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Hùng (ĐT); đ/c Trường, đ/c Nhàn (CNTT). Xe Mazd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14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>- Đưa SV ĐH Naresuan đi thăm quan, học tập tại xã Sơn Cẩm, Phú Lương (02 ngày: 04-05/10/2016)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đ/c Hoàng và CB được phân công của Khoa YTCC. Xe Ford Transi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Tập huấn đánh giá chương trình đào tạo năm 2016 theo tiêu chuẩn của Bộ GD&amp;ĐT và của AUN-QA (xem lịch cụ thể kèm theo QĐ)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cán bộ có tên theo QĐ số 3997, ngày 26/9/2016 của ĐHTN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THL-ĐHT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Bình thí giảng hết tập sự của đ/c Nga (BM Nha khoa cơ sở)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both"/>
              <w:rPr>
                <w:rFonts w:eastAsia="Times New Roman"/>
                <w:spacing w:val="-8"/>
                <w:sz w:val="22"/>
                <w:szCs w:val="24"/>
              </w:rPr>
            </w:pPr>
            <w:r>
              <w:rPr>
                <w:rFonts w:eastAsia="Times New Roman"/>
                <w:spacing w:val="-8"/>
                <w:sz w:val="22"/>
                <w:szCs w:val="24"/>
              </w:rPr>
              <w:t>- Mời HĐ bình thí giảng khối lâm sàng. Đ/c Nga (</w:t>
            </w:r>
            <w:r>
              <w:rPr>
                <w:spacing w:val="-8"/>
                <w:sz w:val="22"/>
                <w:szCs w:val="26"/>
              </w:rPr>
              <w:t>BM Nha khoa cơ sở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3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05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thống nhất kế hoạch triển khai khóa đào tạo ngắn hạn về xét nghiệm cơ bản cho TTYT huyện Sóc Sơn -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Sơn (HT), đ/c Qúy (PHT); đ/c Hùng, đ/c Hảo (ĐT); Trưởng các BM thuộc khoa YHCS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25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Họp về công tác đào tạo SĐH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BGH; Trưởng, phó các phòng: ĐT, KT&amp;ĐBCLGD, TT-PC; các BM: Nhi, Sản, Lao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về công tác cán bộ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TV Đảng ủy, đ/c Thủy (HC-TC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6/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06/1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***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Dự Hội thảo Quốc gia phòng chống ưng thư lần thứ XVIII tại Bệnh viện K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Lập (BM Dịch tễ). Xe Mazd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Chấm bài dự thi Học tập và làm theo tấm gương đạo đức Hồ Chí Minh về "Nêu cao tinh thần trách nhiệm" năm 2016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Mời Ban giám khảo, Tổ thư ký theo QĐ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PCĐ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9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Lễ khai trương Trung tâm Chẩn đoán thai sản và Hỗ trợ sinh sản Trường  ĐHYD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>- Mời BGH; BCH Công đoàn; BGĐ BV Trường; Đại biểu mời; Lãnh đạo các phòng, Khoa, Bộ môn trong toàn trường; BV Trường; CB các BM: Sản, Mô phôi, SLB, Sinh học, Sinh hóa; CB Khoa Sản BV Trường (các phòng chuẩn bị CSVC theo quy định)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  <w:t>Giảng đường lớ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pacing w:val="-6"/>
                <w:sz w:val="22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, Phòng TT - P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Giao ban cơ quan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thông qua chương trình đào tạo CKI - YHGĐ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Hội đồng KH&amp;ĐT Trường theo QĐ, Phòng ĐT, BM YHGĐ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Giao ban sinh viê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Đ A10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07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16"/>
                <w:sz w:val="22"/>
                <w:szCs w:val="24"/>
              </w:rPr>
            </w:pPr>
            <w:r>
              <w:rPr>
                <w:rFonts w:eastAsia="Times New Roman"/>
                <w:spacing w:val="-16"/>
                <w:sz w:val="22"/>
                <w:szCs w:val="24"/>
              </w:rPr>
              <w:t>- Dự báo cáo tổng kết chương trình thăm quan học tập của SV ĐH Naresuan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pacing w:val="-2"/>
                <w:sz w:val="22"/>
                <w:szCs w:val="24"/>
              </w:rPr>
            </w:pPr>
            <w:r>
              <w:rPr>
                <w:rFonts w:eastAsia="Times New Roman"/>
                <w:spacing w:val="-2"/>
                <w:sz w:val="22"/>
                <w:szCs w:val="24"/>
              </w:rPr>
              <w:t>- Mời BGH; Lãnh đạo và GV Khoa YTCC, Phòng KHCN&amp;HTQ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4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26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Đón cán bộ tập huấn  E-learning tại Hà Nội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color w:val="000000"/>
                <w:spacing w:val="-14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>- Mời đ/c Trường, đ/c Nhàn (CNTT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Hà Nội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7 08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Hội nghị CBVC Trường ĐHYD năm học 2016-2017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>- Mời BTC Hội nghị, đại biểu đương nhiên, đại biểu bầu từ các đơn vị (các phòng chuẩn bị CSVC theo quy định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Hội trường tầng 10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Đưa SV ĐH Naresuan đi thăm quan Làng Sinh thái Thái Hải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Mời đ/c Khương, đ/c Tùng (Khoa YTCC). Xe Ford Transit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sz w:val="22"/>
              </w:rPr>
              <w:t>- Hội thao Chào Tân sinh viên LCĐ RHM năm học 2016-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  <w:t xml:space="preserve">- Mời BTV Đoàn Trường; Đại biểu có giấy mời và toàn thể SV LCĐ RHM. </w:t>
            </w:r>
            <w:r>
              <w:rPr>
                <w:color w:val="000000"/>
                <w:sz w:val="22"/>
              </w:rPr>
              <w:t>Phòng QTPV chuẩn bị âm tha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Sân khấu ngoài trời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pacing w:val="-16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CN </w:t>
            </w:r>
          </w:p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9/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Đưa SV ĐH Naresuan và cán bộ ra Sân bay Nội Bài 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ời cán bộ có tên theo QĐ đi tập huấn tại Thái Lan và SV ĐH Naresuan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292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8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h5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 xml:space="preserve">- Đón đoàn CB đi công tác Lào tại Sân bay Nội Bài 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Mời cán bộ theo Quyết định. Xe Ford Transit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Sân bay Nội Bài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10" w:before="120" w:after="0"/>
        <w:ind w:left="2160" w:hanging="1440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b/>
          <w:bCs/>
          <w:color w:val="000000"/>
          <w:sz w:val="22"/>
          <w:szCs w:val="24"/>
          <w:u w:val="single"/>
        </w:rPr>
        <w:t>Ghi chú:</w:t>
      </w:r>
      <w:r>
        <w:rPr>
          <w:rFonts w:eastAsia="Times New Roman"/>
          <w:b/>
          <w:bCs/>
          <w:color w:val="000000"/>
          <w:sz w:val="22"/>
          <w:szCs w:val="24"/>
        </w:rPr>
        <w:t xml:space="preserve">  </w:t>
        <w:tab/>
      </w:r>
      <w:r>
        <w:rPr>
          <w:rFonts w:eastAsia="Times New Roman"/>
          <w:color w:val="000000"/>
          <w:sz w:val="22"/>
          <w:szCs w:val="24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z w:val="22"/>
          <w:szCs w:val="24"/>
        </w:rPr>
        <w:t>16h00 thứ năm</w:t>
      </w:r>
      <w:r>
        <w:rPr>
          <w:rFonts w:eastAsia="Times New Roman"/>
          <w:color w:val="000000"/>
          <w:sz w:val="22"/>
          <w:szCs w:val="24"/>
        </w:rPr>
        <w:t xml:space="preserve"> hàng tuần tại bộ phận In,sao văn bản (gặp đ/c Tuyết) để Phòng HC-TC sắp xếp thời gian, địa điểm và bố trí xe.</w:t>
      </w:r>
    </w:p>
    <w:tbl>
      <w:tblPr>
        <w:tblW w:w="15547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3"/>
        <w:gridCol w:w="6494"/>
      </w:tblGrid>
      <w:tr>
        <w:trPr>
          <w:trHeight w:val="94" w:hRule="atLeast"/>
        </w:trPr>
        <w:tc>
          <w:tcPr>
            <w:tcW w:w="9053" w:type="dxa"/>
            <w:tcBorders/>
          </w:tcPr>
          <w:p>
            <w:pPr>
              <w:pStyle w:val="Normal"/>
              <w:spacing w:lineRule="exact" w:line="21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br/>
              <w:br/>
              <w:br/>
              <w:b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KT.HIỆU TRƯỞNG 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PHÓ HIỆU TRƯỞNG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(đã ký)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PGS.TS Trịnh Xuân Tráng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1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br/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exact" w:line="216" w:before="0" w:after="0"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exact" w:line="216" w:before="0" w:after="0"/>
              <w:rPr>
                <w:rFonts w:eastAsia="Times New Roman"/>
                <w:sz w:val="12"/>
                <w:szCs w:val="24"/>
              </w:rPr>
            </w:pPr>
            <w:r>
              <w:rPr>
                <w:rFonts w:eastAsia="Times New Roman"/>
                <w:sz w:val="12"/>
                <w:szCs w:val="24"/>
              </w:rPr>
            </w:r>
          </w:p>
        </w:tc>
      </w:tr>
    </w:tbl>
    <w:p>
      <w:pPr>
        <w:pStyle w:val="Normal"/>
        <w:spacing w:lineRule="exact" w:line="216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exact" w:line="216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2:00Z</dcterms:created>
  <dc:creator>Admin</dc:creator>
  <dc:description/>
  <cp:keywords/>
  <dc:language>en-US</dc:language>
  <cp:lastModifiedBy>Duong Nhu Hai</cp:lastModifiedBy>
  <cp:lastPrinted>2016-09-30T15:36:00Z</cp:lastPrinted>
  <dcterms:modified xsi:type="dcterms:W3CDTF">2016-09-30T09:48:00Z</dcterms:modified>
  <cp:revision>332</cp:revision>
  <dc:subject/>
  <dc:title/>
</cp:coreProperties>
</file>