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gt;</w:t>
      </w:r>
    </w:p>
    <w:p>
      <w:pPr>
        <w:pStyle w:val="PreformattedText"/>
        <w:bidi w:val="0"/>
        <w:spacing w:before="0" w:after="0"/>
        <w:jc w:val="left"/>
        <w:rPr/>
      </w:pPr>
      <w:r>
        <w:rPr/>
        <w:t>&lt;html lang=""&gt;</w:t>
      </w:r>
    </w:p>
    <w:p>
      <w:pPr>
        <w:pStyle w:val="PreformattedText"/>
        <w:bidi w:val="0"/>
        <w:spacing w:before="0" w:after="0"/>
        <w:jc w:val="left"/>
        <w:rPr/>
      </w:pPr>
      <w:r>
        <w:rPr/>
        <w:tab/>
        <w:t>&lt;head&gt;</w:t>
      </w:r>
    </w:p>
    <w:p>
      <w:pPr>
        <w:pStyle w:val="PreformattedText"/>
        <w:bidi w:val="0"/>
        <w:spacing w:before="0" w:after="0"/>
        <w:jc w:val="left"/>
        <w:rPr/>
      </w:pPr>
      <w:r>
        <w:rPr/>
        <w:tab/>
        <w:tab/>
        <w:t>&lt;meta charset="utf-8"&gt;</w:t>
      </w:r>
    </w:p>
    <w:p>
      <w:pPr>
        <w:pStyle w:val="PreformattedText"/>
        <w:bidi w:val="0"/>
        <w:spacing w:before="0" w:after="0"/>
        <w:jc w:val="left"/>
        <w:rPr/>
      </w:pPr>
      <w:r>
        <w:rPr/>
        <w:tab/>
        <w:tab/>
        <w:t>&lt;meta http-equiv="X-UA-Compatible" content="IE=edge"&gt;</w:t>
      </w:r>
    </w:p>
    <w:p>
      <w:pPr>
        <w:pStyle w:val="PreformattedText"/>
        <w:bidi w:val="0"/>
        <w:spacing w:before="0" w:after="0"/>
        <w:jc w:val="left"/>
        <w:rPr/>
      </w:pPr>
      <w:r>
        <w:rPr/>
        <w:tab/>
        <w:tab/>
        <w:t>&lt;meta name="viewport" content="width=device-width, initial-scale=1"&gt;</w:t>
      </w:r>
    </w:p>
    <w:p>
      <w:pPr>
        <w:pStyle w:val="PreformattedText"/>
        <w:bidi w:val="0"/>
        <w:spacing w:before="0" w:after="0"/>
        <w:jc w:val="left"/>
        <w:rPr/>
      </w:pPr>
      <w:r>
        <w:rPr/>
        <w:tab/>
        <w:tab/>
        <w:t>&lt;link rel="shortcut icon" href="https://tump.edu.vn/public/img/favicon.ico"&gt;</w:t>
      </w:r>
    </w:p>
    <w:p>
      <w:pPr>
        <w:pStyle w:val="PreformattedText"/>
        <w:bidi w:val="0"/>
        <w:spacing w:before="0" w:after="0"/>
        <w:jc w:val="left"/>
        <w:rPr/>
      </w:pPr>
      <w:r>
        <w:rPr/>
        <w:tab/>
        <w:tab/>
        <w:t>&lt;link rel="canonical" href="https://tump.edu.vn" /&gt;</w:t>
      </w:r>
    </w:p>
    <w:p>
      <w:pPr>
        <w:pStyle w:val="PreformattedText"/>
        <w:bidi w:val="0"/>
        <w:spacing w:before="0" w:after="0"/>
        <w:jc w:val="left"/>
        <w:rPr/>
      </w:pPr>
      <w:r>
        <w:rPr/>
        <w:tab/>
        <w:tab/>
        <w:t>&lt;meta name="Abstract" content="Đại học Y Dược Thái Nguyên, Thai Nguyen University of Medicine and Pharmacy" /&gt;</w:t>
      </w:r>
    </w:p>
    <w:p>
      <w:pPr>
        <w:pStyle w:val="PreformattedText"/>
        <w:bidi w:val="0"/>
        <w:spacing w:before="0" w:after="0"/>
        <w:jc w:val="left"/>
        <w:rPr/>
      </w:pPr>
      <w:r>
        <w:rPr/>
        <w:tab/>
        <w:tab/>
        <w:t>&lt;meta name="description" content="Trường Đại học Y - Dược, Đại học Thái Nguyên có sứ mạng đào tạo cán bộ y tế trình độ đại học, sau đại học; nghiên cứu khoa học và chuyển giao công nghệ; hỗ trợ phát triển hệ thống y tế; cung cấp dịch vụ nhằm đáp ứng nhu cầu chăm sóc sức khỏe nhân dân các dân tộc khu vực trung du, miền núi phía Bắc Việt Nam và cả nước" /&gt;</w:t>
      </w:r>
    </w:p>
    <w:p>
      <w:pPr>
        <w:pStyle w:val="PreformattedText"/>
        <w:bidi w:val="0"/>
        <w:spacing w:before="0" w:after="0"/>
        <w:jc w:val="left"/>
        <w:rPr/>
      </w:pPr>
      <w:r>
        <w:rPr/>
        <w:tab/>
        <w:tab/>
        <w:t>&lt;meta name="keywords" content="đại học, Y Dược, Thái Nguyên, đại học Y Dược Thái Nguyên, đào tạo chuyên khoa, bác sĩ đa khoa, đào tạo Bằng 2, đào tạo Tiến sĩ, đào tạo Thạc Sỹ, Liên thông, chương trình tiên tiến, Tuyển Sinh" /&gt;</w:t>
      </w:r>
    </w:p>
    <w:p>
      <w:pPr>
        <w:pStyle w:val="PreformattedText"/>
        <w:bidi w:val="0"/>
        <w:spacing w:before="0" w:after="0"/>
        <w:jc w:val="left"/>
        <w:rPr/>
      </w:pPr>
      <w:r>
        <w:rPr/>
        <w:tab/>
        <w:tab/>
        <w:t>&lt;meta content="www.google.com, www.google.com.vn, www.yahoo.com, www.msn.com, www.alltheweb.com, www.alexa.com, www.altaVista.com, www.aol.com, www.infoseek.com, www.excite.com, www.hotbot.com, www.lycos.com, www.magellan.com, www.looksmart.com, www.cnet.com, www.voila.com, www.netscape.com, www.nomade.com, www.bing.com" name="Search Engines"&gt;</w:t>
      </w:r>
    </w:p>
    <w:p>
      <w:pPr>
        <w:pStyle w:val="PreformattedText"/>
        <w:bidi w:val="0"/>
        <w:spacing w:before="0" w:after="0"/>
        <w:jc w:val="left"/>
        <w:rPr/>
      </w:pPr>
      <w:r>
        <w:rPr/>
        <w:tab/>
        <w:tab/>
        <w:t>&lt;meta content="Regional, Asia, Vietnam, University" name="Classification"&gt;</w:t>
      </w:r>
    </w:p>
    <w:p>
      <w:pPr>
        <w:pStyle w:val="PreformattedText"/>
        <w:bidi w:val="0"/>
        <w:spacing w:before="0" w:after="0"/>
        <w:jc w:val="left"/>
        <w:rPr/>
      </w:pPr>
      <w:r>
        <w:rPr/>
        <w:tab/>
        <w:tab/>
        <w:t>&lt;meta content="Global" name="distribution"&gt;</w:t>
      </w:r>
    </w:p>
    <w:p>
      <w:pPr>
        <w:pStyle w:val="PreformattedText"/>
        <w:bidi w:val="0"/>
        <w:spacing w:before="0" w:after="0"/>
        <w:jc w:val="left"/>
        <w:rPr/>
      </w:pPr>
      <w:r>
        <w:rPr/>
        <w:tab/>
        <w:tab/>
        <w:t>&lt;meta content="Thai Nguyen University of Medicine and Pharmacy, Đại học Y Dược Thái Nguyên, Dai hoc Y Duoc Thai Nguyen" name="OWNER"&gt;</w:t>
      </w:r>
    </w:p>
    <w:p>
      <w:pPr>
        <w:pStyle w:val="PreformattedText"/>
        <w:bidi w:val="0"/>
        <w:spacing w:before="0" w:after="0"/>
        <w:jc w:val="left"/>
        <w:rPr/>
      </w:pPr>
      <w:r>
        <w:rPr/>
        <w:tab/>
        <w:tab/>
        <w:t>&lt;meta content="Thai Nguyen University of Medicine and Pharmacy, Đại học Y Dược Thái Nguyên, Dai hoc Y Duoc Thai Nguyen" name="AUTHOR"&gt;</w:t>
      </w:r>
    </w:p>
    <w:p>
      <w:pPr>
        <w:pStyle w:val="PreformattedText"/>
        <w:bidi w:val="0"/>
        <w:spacing w:before="0" w:after="0"/>
        <w:jc w:val="left"/>
        <w:rPr/>
      </w:pPr>
      <w:r>
        <w:rPr/>
        <w:tab/>
        <w:tab/>
        <w:t>&lt;meta content="DOCUMENT" name="RESOURCE-TYPE"&gt;</w:t>
      </w:r>
    </w:p>
    <w:p>
      <w:pPr>
        <w:pStyle w:val="PreformattedText"/>
        <w:bidi w:val="0"/>
        <w:spacing w:before="0" w:after="0"/>
        <w:jc w:val="left"/>
        <w:rPr/>
      </w:pPr>
      <w:r>
        <w:rPr/>
        <w:tab/>
        <w:tab/>
        <w:t>&lt;meta content="INDEX, FOLLOW" name="ROBOTS"&gt;</w:t>
      </w:r>
    </w:p>
    <w:p>
      <w:pPr>
        <w:pStyle w:val="PreformattedText"/>
        <w:bidi w:val="0"/>
        <w:spacing w:before="0" w:after="0"/>
        <w:jc w:val="left"/>
        <w:rPr/>
      </w:pPr>
      <w:r>
        <w:rPr/>
        <w:tab/>
        <w:tab/>
        <w:t>&lt;meta content="1 DAYS" name="REVISIT-AFTER"&gt;</w:t>
      </w:r>
    </w:p>
    <w:p>
      <w:pPr>
        <w:pStyle w:val="PreformattedText"/>
        <w:bidi w:val="0"/>
        <w:spacing w:before="0" w:after="0"/>
        <w:jc w:val="left"/>
        <w:rPr/>
      </w:pPr>
      <w:r>
        <w:rPr/>
        <w:tab/>
        <w:tab/>
        <w:t>&lt;meta content="GENERAL" name="RATING"&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meta property="fb:app_id" content="2275021919179806" /&gt;</w:t>
      </w:r>
    </w:p>
    <w:p>
      <w:pPr>
        <w:pStyle w:val="PreformattedText"/>
        <w:bidi w:val="0"/>
        <w:spacing w:before="0" w:after="0"/>
        <w:jc w:val="left"/>
        <w:rPr/>
      </w:pPr>
      <w:r>
        <w:rPr/>
        <w:tab/>
        <w:tab/>
        <w:t>&lt;meta property="og:url" content="https://tump.edu.vn" /&gt;</w:t>
      </w:r>
    </w:p>
    <w:p>
      <w:pPr>
        <w:pStyle w:val="PreformattedText"/>
        <w:bidi w:val="0"/>
        <w:spacing w:before="0" w:after="0"/>
        <w:jc w:val="left"/>
        <w:rPr/>
      </w:pPr>
      <w:r>
        <w:rPr/>
        <w:tab/>
        <w:tab/>
        <w:t>&lt;meta property="og:type" content="website" /&gt;</w:t>
      </w:r>
    </w:p>
    <w:p>
      <w:pPr>
        <w:pStyle w:val="PreformattedText"/>
        <w:bidi w:val="0"/>
        <w:spacing w:before="0" w:after="0"/>
        <w:jc w:val="left"/>
        <w:rPr/>
      </w:pPr>
      <w:r>
        <w:rPr/>
        <w:tab/>
        <w:tab/>
        <w:t>&lt;meta property="og:title" content="TRƯỜNG ĐẠI HỌC Y DƯỢC - ĐẠI HỌC THÁI NGUYÊN" /&gt;</w:t>
      </w:r>
    </w:p>
    <w:p>
      <w:pPr>
        <w:pStyle w:val="PreformattedText"/>
        <w:bidi w:val="0"/>
        <w:spacing w:before="0" w:after="0"/>
        <w:jc w:val="left"/>
        <w:rPr/>
      </w:pPr>
      <w:r>
        <w:rPr/>
        <w:tab/>
        <w:tab/>
        <w:t>&lt;meta property="og:description" content="Trường Đại học Y - Dược, Đại học Thái Nguyên có sứ mạng đào tạo cán bộ y tế trình độ đại học, sau đại học; nghiên cứu khoa học và chuyển giao công nghệ; hỗ trợ phát triển hệ thống y tế; cung cấp dịch vụ nhằm đáp ứng nhu cầu chăm sóc sức khỏe nhân dân các dân tộc khu vực trung du, miền núi phía Bắc Việt Nam và cả nước" /&gt;</w:t>
      </w:r>
    </w:p>
    <w:p>
      <w:pPr>
        <w:pStyle w:val="PreformattedText"/>
        <w:bidi w:val="0"/>
        <w:spacing w:before="0" w:after="0"/>
        <w:jc w:val="left"/>
        <w:rPr/>
      </w:pPr>
      <w:r>
        <w:rPr/>
        <w:tab/>
        <w:tab/>
        <w:t>&lt;meta property="og:image" content="https://tump.edu.vn/public/img/logo_new.png" /&gt;</w:t>
      </w:r>
    </w:p>
    <w:p>
      <w:pPr>
        <w:pStyle w:val="PreformattedText"/>
        <w:bidi w:val="0"/>
        <w:spacing w:before="0" w:after="0"/>
        <w:jc w:val="left"/>
        <w:rPr/>
      </w:pPr>
      <w:r>
        <w:rPr/>
        <w:tab/>
        <w:tab/>
        <w:t>&lt;meta property="og:locale" content="vi_VN" /&gt;</w:t>
      </w:r>
    </w:p>
    <w:p>
      <w:pPr>
        <w:pStyle w:val="PreformattedText"/>
        <w:bidi w:val="0"/>
        <w:spacing w:before="0" w:after="0"/>
        <w:jc w:val="left"/>
        <w:rPr/>
      </w:pPr>
      <w:r>
        <w:rPr/>
        <w:tab/>
        <w:tab/>
        <w:t>&lt;meta property="og:site_name" content="Đại học Y Dược Thái Nguyên, Thái Nguyên, Việt Nam" /&gt;</w:t>
      </w:r>
    </w:p>
    <w:p>
      <w:pPr>
        <w:pStyle w:val="PreformattedText"/>
        <w:bidi w:val="0"/>
        <w:spacing w:before="0" w:after="0"/>
        <w:jc w:val="left"/>
        <w:rPr/>
      </w:pPr>
      <w:r>
        <w:rPr/>
      </w:r>
    </w:p>
    <w:p>
      <w:pPr>
        <w:pStyle w:val="PreformattedText"/>
        <w:bidi w:val="0"/>
        <w:spacing w:before="0" w:after="0"/>
        <w:jc w:val="left"/>
        <w:rPr/>
      </w:pPr>
      <w:r>
        <w:rPr/>
        <w:tab/>
        <w:tab/>
        <w:t>&lt;meta property="twitter:title" content="" /&gt;</w:t>
      </w:r>
    </w:p>
    <w:p>
      <w:pPr>
        <w:pStyle w:val="PreformattedText"/>
        <w:bidi w:val="0"/>
        <w:spacing w:before="0" w:after="0"/>
        <w:jc w:val="left"/>
        <w:rPr/>
      </w:pPr>
      <w:r>
        <w:rPr/>
        <w:tab/>
        <w:tab/>
        <w:t>&lt;meta property="twitter:card" content="summary" /&gt;</w:t>
      </w:r>
    </w:p>
    <w:p>
      <w:pPr>
        <w:pStyle w:val="PreformattedText"/>
        <w:bidi w:val="0"/>
        <w:spacing w:before="0" w:after="0"/>
        <w:jc w:val="left"/>
        <w:rPr/>
      </w:pPr>
      <w:r>
        <w:rPr/>
        <w:tab/>
        <w:tab/>
        <w:t>&lt;meta property="twitter:description" content="Trường Đại học Y - Dược, Đại học Thái Nguyên có sứ mạng đào tạo cán bộ y tế trình độ đại học, sau đại học; nghiên cứu khoa học và chuyển giao công nghệ; hỗ trợ phát triển hệ thống y tế; cung cấp dịch vụ nhằm đáp ứng nhu cầu chăm sóc sức khỏe nhân dân các dân tộc khu vực trung du, miền núi phía Bắc Việt Nam và cả nước" /&gt;</w:t>
      </w:r>
    </w:p>
    <w:p>
      <w:pPr>
        <w:pStyle w:val="PreformattedText"/>
        <w:bidi w:val="0"/>
        <w:spacing w:before="0" w:after="0"/>
        <w:jc w:val="left"/>
        <w:rPr/>
      </w:pPr>
      <w:r>
        <w:rPr/>
        <w:tab/>
        <w:tab/>
        <w:t>&lt;meta property="twitter:image" content="https://tump.edu.vn/public/img/logo_new.png" /&gt;</w:t>
      </w:r>
    </w:p>
    <w:p>
      <w:pPr>
        <w:pStyle w:val="PreformattedText"/>
        <w:bidi w:val="0"/>
        <w:spacing w:before="0" w:after="0"/>
        <w:jc w:val="left"/>
        <w:rPr/>
      </w:pPr>
      <w:r>
        <w:rPr/>
      </w:r>
    </w:p>
    <w:p>
      <w:pPr>
        <w:pStyle w:val="PreformattedText"/>
        <w:bidi w:val="0"/>
        <w:spacing w:before="0" w:after="0"/>
        <w:jc w:val="left"/>
        <w:rPr/>
      </w:pPr>
      <w:r>
        <w:rPr/>
        <w:tab/>
        <w:tab/>
        <w:t>&lt;title&gt;TRƯỜNG ĐẠI HỌC Y DƯỢC - ĐẠI HỌC THÁI NGUYÊN&lt;/title&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bootstrap.min.css" rel="stylesheet"&gt;</w:t>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font-awesome.min.css" rel="stylesheet"&gt;</w:t>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ekko-lightbox.min.css" rel="stylesheet"&gt;</w:t>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style_new.css?ver=1.0.1" rel="stylesheet"&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 xml:space="preserve"> &lt;script async src="https://www.googletagmanager.com/gtag/js?id=G-KGBZCPM1HJ"&gt;&lt;/script&gt; &lt;script&gt; window.dataLayer = window.dataLayer || []; function gtag(){dataLayer.push(arguments);} gtag('js', new Date()); gtag('config', 'G-KGBZCPM1HJ'); &lt;/script&gt;</w:t>
      </w:r>
    </w:p>
    <w:p>
      <w:pPr>
        <w:pStyle w:val="PreformattedText"/>
        <w:bidi w:val="0"/>
        <w:spacing w:before="0" w:after="0"/>
        <w:jc w:val="left"/>
        <w:rPr/>
      </w:pPr>
      <w:r>
        <w:rPr/>
        <w:tab/>
        <w:t>&lt;/head&gt;</w:t>
      </w:r>
    </w:p>
    <w:p>
      <w:pPr>
        <w:pStyle w:val="PreformattedText"/>
        <w:bidi w:val="0"/>
        <w:spacing w:before="0" w:after="0"/>
        <w:jc w:val="left"/>
        <w:rPr/>
      </w:pPr>
      <w:r>
        <w:rPr/>
        <w:tab/>
        <w:t>&lt;body&gt;</w:t>
      </w:r>
    </w:p>
    <w:p>
      <w:pPr>
        <w:pStyle w:val="PreformattedText"/>
        <w:bidi w:val="0"/>
        <w:spacing w:before="0" w:after="0"/>
        <w:jc w:val="left"/>
        <w:rPr/>
      </w:pPr>
      <w:r>
        <w:rPr/>
        <w:tab/>
        <w:tab/>
      </w:r>
    </w:p>
    <w:p>
      <w:pPr>
        <w:pStyle w:val="PreformattedText"/>
        <w:bidi w:val="0"/>
        <w:spacing w:before="0" w:after="0"/>
        <w:jc w:val="left"/>
        <w:rPr/>
      </w:pPr>
      <w:r>
        <w:rPr/>
        <w:tab/>
        <w:tab/>
        <w:t>&lt;header id="header"&gt;</w:t>
      </w:r>
    </w:p>
    <w:p>
      <w:pPr>
        <w:pStyle w:val="PreformattedText"/>
        <w:bidi w:val="0"/>
        <w:spacing w:before="0" w:after="0"/>
        <w:jc w:val="left"/>
        <w:rPr/>
      </w:pPr>
      <w:r>
        <w:rPr/>
        <w:tab/>
        <w:t>&lt;div class="header-line"&gt;&lt;/div&gt;</w:t>
      </w:r>
    </w:p>
    <w:p>
      <w:pPr>
        <w:pStyle w:val="PreformattedText"/>
        <w:bidi w:val="0"/>
        <w:spacing w:before="0" w:after="0"/>
        <w:jc w:val="left"/>
        <w:rPr/>
      </w:pPr>
      <w:r>
        <w:rPr/>
        <w:tab/>
        <w:t>&lt;div class="header-logo"&gt;</w:t>
      </w:r>
    </w:p>
    <w:p>
      <w:pPr>
        <w:pStyle w:val="PreformattedText"/>
        <w:bidi w:val="0"/>
        <w:spacing w:before="0" w:after="0"/>
        <w:jc w:val="left"/>
        <w:rPr/>
      </w:pPr>
      <w:r>
        <w:rPr/>
        <w:tab/>
        <w:tab/>
        <w:t>&lt;div class="container"&gt;</w:t>
      </w:r>
    </w:p>
    <w:p>
      <w:pPr>
        <w:pStyle w:val="PreformattedText"/>
        <w:bidi w:val="0"/>
        <w:spacing w:before="0" w:after="0"/>
        <w:jc w:val="left"/>
        <w:rPr/>
      </w:pPr>
      <w:r>
        <w:rPr/>
        <w:tab/>
        <w:tab/>
        <w:tab/>
        <w:t>&lt;div class="rows"&gt;</w:t>
      </w:r>
    </w:p>
    <w:p>
      <w:pPr>
        <w:pStyle w:val="PreformattedText"/>
        <w:bidi w:val="0"/>
        <w:spacing w:before="0" w:after="0"/>
        <w:jc w:val="left"/>
        <w:rPr/>
      </w:pPr>
      <w:r>
        <w:rPr/>
        <w:tab/>
        <w:tab/>
        <w:tab/>
        <w:tab/>
        <w:t>&lt;div class="col-sm-6"&gt;</w:t>
      </w:r>
    </w:p>
    <w:p>
      <w:pPr>
        <w:pStyle w:val="PreformattedText"/>
        <w:bidi w:val="0"/>
        <w:spacing w:before="0" w:after="0"/>
        <w:jc w:val="left"/>
        <w:rPr/>
      </w:pPr>
      <w:r>
        <w:rPr/>
        <w:tab/>
        <w:tab/>
        <w:tab/>
        <w:tab/>
        <w:tab/>
        <w:t>&lt;a href="//tump.edu.vn"&gt;&lt;img src="//tump.edu.vn/public/img/logo_new.png" alt="Logo" class="logo img-responsive"&gt;&lt;/a&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lt;div class="col-sm-6 box-headerRight"&gt;</w:t>
      </w:r>
    </w:p>
    <w:p>
      <w:pPr>
        <w:pStyle w:val="PreformattedText"/>
        <w:bidi w:val="0"/>
        <w:spacing w:before="0" w:after="0"/>
        <w:jc w:val="left"/>
        <w:rPr/>
      </w:pPr>
      <w:r>
        <w:rPr/>
        <w:tab/>
        <w:tab/>
        <w:tab/>
        <w:tab/>
        <w:tab/>
        <w:t>&lt;ul id="language-bar" class="list-inline"&gt;</w:t>
      </w:r>
    </w:p>
    <w:p>
      <w:pPr>
        <w:pStyle w:val="PreformattedText"/>
        <w:bidi w:val="0"/>
        <w:spacing w:before="0" w:after="0"/>
        <w:jc w:val="left"/>
        <w:rPr/>
      </w:pPr>
      <w:r>
        <w:rPr/>
        <w:tab/>
        <w:tab/>
        <w:tab/>
        <w:tab/>
        <w:tab/>
        <w:tab/>
        <w:t>&lt;li&gt;&lt;a href="!#"&gt;&lt;img src="https://tump.edu.vn/public/img/flag_vn.jpg" alt="Tiếng Việt" class="flag"&gt;&lt;/a&gt;&lt;/li&gt;</w:t>
      </w:r>
    </w:p>
    <w:p>
      <w:pPr>
        <w:pStyle w:val="PreformattedText"/>
        <w:bidi w:val="0"/>
        <w:spacing w:before="0" w:after="0"/>
        <w:jc w:val="left"/>
        <w:rPr/>
      </w:pPr>
      <w:r>
        <w:rPr/>
        <w:tab/>
        <w:tab/>
        <w:tab/>
        <w:tab/>
        <w:tab/>
        <w:tab/>
        <w:t>&lt;li&gt;&lt;a href="//en.tump.edu.vn/"&gt;&lt;img src="https://tump.edu.vn/public/img/flag_en.jpg" alt="English" class="flag"&gt;&lt;/a&gt;&lt;/li&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lt;div class="boxSearch"&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learfix"&g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header&gt;</w:t>
      </w:r>
    </w:p>
    <w:p>
      <w:pPr>
        <w:pStyle w:val="PreformattedText"/>
        <w:bidi w:val="0"/>
        <w:spacing w:before="0" w:after="0"/>
        <w:jc w:val="left"/>
        <w:rPr/>
      </w:pPr>
      <w:r>
        <w:rPr/>
        <w:t>&lt;div id="navigation"&gt;</w:t>
      </w:r>
    </w:p>
    <w:p>
      <w:pPr>
        <w:pStyle w:val="PreformattedText"/>
        <w:bidi w:val="0"/>
        <w:spacing w:before="0" w:after="0"/>
        <w:jc w:val="left"/>
        <w:rPr/>
      </w:pPr>
      <w:r>
        <w:rPr/>
        <w:tab/>
        <w:t>&lt;div class="container"&gt;</w:t>
      </w:r>
    </w:p>
    <w:p>
      <w:pPr>
        <w:pStyle w:val="PreformattedText"/>
        <w:bidi w:val="0"/>
        <w:spacing w:before="0" w:after="0"/>
        <w:jc w:val="left"/>
        <w:rPr/>
      </w:pPr>
      <w:r>
        <w:rPr/>
        <w:tab/>
        <w:tab/>
        <w:t>&lt;nav class="navbar navbar-default" role="navigation"&gt;</w:t>
      </w:r>
    </w:p>
    <w:p>
      <w:pPr>
        <w:pStyle w:val="PreformattedText"/>
        <w:bidi w:val="0"/>
        <w:spacing w:before="0" w:after="0"/>
        <w:jc w:val="left"/>
        <w:rPr/>
      </w:pPr>
      <w:r>
        <w:rPr/>
        <w:tab/>
        <w:tab/>
        <w:tab/>
      </w:r>
    </w:p>
    <w:p>
      <w:pPr>
        <w:pStyle w:val="PreformattedText"/>
        <w:bidi w:val="0"/>
        <w:spacing w:before="0" w:after="0"/>
        <w:jc w:val="left"/>
        <w:rPr/>
      </w:pPr>
      <w:r>
        <w:rPr/>
        <w:tab/>
        <w:tab/>
        <w:tab/>
        <w:t>&lt;div class="navbar-header"&gt;</w:t>
      </w:r>
    </w:p>
    <w:p>
      <w:pPr>
        <w:pStyle w:val="PreformattedText"/>
        <w:bidi w:val="0"/>
        <w:spacing w:before="0" w:after="0"/>
        <w:jc w:val="left"/>
        <w:rPr/>
      </w:pPr>
      <w:r>
        <w:rPr/>
        <w:tab/>
        <w:tab/>
        <w:tab/>
        <w:tab/>
        <w:t>&lt;button type="button" class="navbar-toggle" data-toggle="collapse" data-target=".navbar-ex1-collapse"&gt;</w:t>
      </w:r>
    </w:p>
    <w:p>
      <w:pPr>
        <w:pStyle w:val="PreformattedText"/>
        <w:bidi w:val="0"/>
        <w:spacing w:before="0" w:after="0"/>
        <w:jc w:val="left"/>
        <w:rPr/>
      </w:pPr>
      <w:r>
        <w:rPr/>
        <w:tab/>
        <w:tab/>
        <w:tab/>
        <w:tab/>
        <w:tab/>
        <w:t>&lt;span class="sr-only"&gt;Toggle navigation&lt;/span&gt;</w:t>
      </w:r>
    </w:p>
    <w:p>
      <w:pPr>
        <w:pStyle w:val="PreformattedText"/>
        <w:bidi w:val="0"/>
        <w:spacing w:before="0" w:after="0"/>
        <w:jc w:val="left"/>
        <w:rPr/>
      </w:pPr>
      <w:r>
        <w:rPr/>
        <w:tab/>
        <w:tab/>
        <w:tab/>
        <w:tab/>
        <w:tab/>
        <w:t>&lt;span class="icon-bar"&gt;&lt;/span&gt;</w:t>
      </w:r>
    </w:p>
    <w:p>
      <w:pPr>
        <w:pStyle w:val="PreformattedText"/>
        <w:bidi w:val="0"/>
        <w:spacing w:before="0" w:after="0"/>
        <w:jc w:val="left"/>
        <w:rPr/>
      </w:pPr>
      <w:r>
        <w:rPr/>
        <w:tab/>
        <w:tab/>
        <w:tab/>
        <w:tab/>
        <w:tab/>
        <w:t>&lt;span class="icon-bar"&gt;&lt;/span&gt;</w:t>
      </w:r>
    </w:p>
    <w:p>
      <w:pPr>
        <w:pStyle w:val="PreformattedText"/>
        <w:bidi w:val="0"/>
        <w:spacing w:before="0" w:after="0"/>
        <w:jc w:val="left"/>
        <w:rPr/>
      </w:pPr>
      <w:r>
        <w:rPr/>
        <w:tab/>
        <w:tab/>
        <w:tab/>
        <w:tab/>
        <w:tab/>
        <w:t>&lt;span class="icon-bar"&gt;&lt;/span&gt;</w:t>
      </w:r>
    </w:p>
    <w:p>
      <w:pPr>
        <w:pStyle w:val="PreformattedText"/>
        <w:bidi w:val="0"/>
        <w:spacing w:before="0" w:after="0"/>
        <w:jc w:val="left"/>
        <w:rPr/>
      </w:pPr>
      <w:r>
        <w:rPr/>
        <w:tab/>
        <w:tab/>
        <w:tab/>
        <w:tab/>
        <w:t>&lt;/button&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ab/>
        <w:tab/>
        <w:tab/>
      </w:r>
    </w:p>
    <w:p>
      <w:pPr>
        <w:pStyle w:val="PreformattedText"/>
        <w:bidi w:val="0"/>
        <w:spacing w:before="0" w:after="0"/>
        <w:jc w:val="left"/>
        <w:rPr/>
      </w:pPr>
      <w:r>
        <w:rPr/>
        <w:tab/>
        <w:tab/>
        <w:tab/>
        <w:t>&lt;div class="collapse navbar-collapse navbar-ex1-collapse"&gt;</w:t>
      </w:r>
    </w:p>
    <w:p>
      <w:pPr>
        <w:pStyle w:val="PreformattedText"/>
        <w:bidi w:val="0"/>
        <w:spacing w:before="0" w:after="0"/>
        <w:jc w:val="left"/>
        <w:rPr/>
      </w:pPr>
      <w:r>
        <w:rPr/>
        <w:tab/>
        <w:tab/>
        <w:tab/>
        <w:tab/>
        <w:t>&lt;ul class="nav navbar-nav"&gt;</w:t>
      </w:r>
    </w:p>
    <w:p>
      <w:pPr>
        <w:pStyle w:val="PreformattedText"/>
        <w:bidi w:val="0"/>
        <w:spacing w:before="0" w:after="0"/>
        <w:jc w:val="left"/>
        <w:rPr/>
      </w:pPr>
      <w:r>
        <w:rPr/>
        <w:tab/>
        <w:tab/>
        <w:tab/>
        <w:tab/>
        <w:tab/>
        <w:t>&lt;li&gt;&lt;a href="//tump.edu.vn"&gt;&lt;i class="fa fa-home fs18"&gt;&lt;/i&gt;&lt;/a&gt;&lt;/li&gt;</w:t>
      </w:r>
    </w:p>
    <w:p>
      <w:pPr>
        <w:pStyle w:val="PreformattedText"/>
        <w:bidi w:val="0"/>
        <w:spacing w:before="0" w:after="0"/>
        <w:jc w:val="left"/>
        <w:rPr/>
      </w:pPr>
      <w:r>
        <w:rPr/>
        <w:tab/>
        <w:tab/>
        <w:tab/>
        <w:tab/>
        <w:tab/>
        <w:t>&lt;li class="dropdown"&gt;&lt;a class="dropdown-toggle" href="//tump.edu.vn/about/su-mang-tam-nhin-muc-tieu-triet-ly-giao-duc" title="Giới thiệu" target="_self"&gt;Giới thiệu&lt;/a&gt;&lt;ul class="dropdown-menu"&gt;&lt;li&gt;&lt;a href="//tump.edu.vn/about/su-mang-tam-nhin-muc-tieu-triet-ly-giao-duc" title="Sứ mạng, tầm nhìn, mục tiêu, triết lý giáo dục" target="_self"&gt;Sứ mạng, tầm nhìn, mục tiêu, triết lý giáo dục&lt;/a&gt;&lt;/li&gt;&lt;li&gt;&lt;a href="//tump.edu.vn/about/ke-hoach-chien-luoc-phat-trien-truong" title="Kế hoạch chiến lược phát triển Trường" target="_blank"&gt;Kế hoạch chiến lược phát triển Trường&lt;/a&gt;&lt;/li&gt;&lt;li&gt;&lt;a href="//tump.edu.vn/about/thu-ngo-cua-hieu-truong" title="Thư ngỏ của Hiệu trưởng" target="_self"&gt;Thư ngỏ của Hiệu trưởng&lt;/a&gt;&lt;/li&gt;&lt;li class="dropdown-submenu"&gt;&lt;a class="dropdown-toggle" data-toggle="dropdown" href="#" title="Đảng ủy - Ban Giám hiệu" target="_blank"&gt;Đảng ủy - Ban Giám hiệu&lt;/a&gt;&lt;ul class="dropdown-menu"&gt;&lt;li&gt;&lt;a href="//tump.edu.vn/about/dang-uy" title="Đảng ủy" target="_blank"&gt;Đảng ủy&lt;/a&gt;&lt;/li&gt;&lt;li&gt;&lt;a href="//tump.edu.vn/about/ban-giam-hieu" title="Ban Giám hiệu" target="_blank"&gt;Ban Giám hiệu&lt;/a&gt;&lt;/li&gt;&lt;/ul&gt;&lt;/li&gt;&lt;li class="dropdown-submenu"&gt;&lt;a class="dropdown-toggle" data-toggle="dropdown" href="#" title="Hội đồng Trường" target="_self"&gt;Hội đồng Trường&lt;/a&gt;&lt;ul class="dropdown-menu"&gt;&lt;li&gt;&lt;a href="//tump.edu.vn/department/hoi-dong-truong" title="Danh sách Hội đồng Trường" target="_self"&gt;Danh sách Hội đồng Trường&lt;/a&gt;&lt;/li&gt;&lt;li&gt;&lt;a href="//tump.edu.vn/about/quy-che-hoi-dong-truong" title="Quy chế Hội đồng Trường" target="_blank"&gt;Quy chế Hội đồng Trường&lt;/a&gt;&lt;/li&gt;&lt;/ul&gt;&lt;/li&gt;&lt;li&gt;&lt;a href="//tump.edu.vn/about/so-do-to-chuc" title="Sơ đồ tổ chức" target="_self"&gt;Sơ đồ tổ chức&lt;/a&gt;&lt;/li&gt;&lt;li&gt;&lt;a href="//tump.edu.vn/about/chuc-nang-va-nhiem-vu" title="Chức năng và nhiệm vụ" target="_self"&gt;Chức năng và nhiệm vụ&lt;/a&gt;&lt;/li&gt;&lt;li&gt;&lt;a href="//tump.edu.vn/about/lich-su-hinh-thanh" title="Lịch sử hình thành" target="_self"&gt;Lịch sử hình thành&lt;/a&gt;&lt;/li&gt;&lt;li&gt;&lt;a href="//tump.edu.vn/about/thanh-tuu-noi-bat" title="Thành tựu nổi bật" target="_self"&gt;Thành tựu nổi bật&lt;/a&gt;&lt;/li&gt;&lt;li class="dropdown-submenu"&gt;&lt;a class="dropdown-toggle" data-toggle="dropdown" href="#" title="Ban biên tập  Website" target="_self"&gt;Ban biên tập  Website&lt;/a&gt;&lt;ul class="dropdown-menu"&gt;&lt;li&gt;&lt;a href="//tump.edu.vn/post/quy-che-hoat-dong-ban-bien-tap" title="Quy chế hoạt động" target="_self"&gt;Quy chế hoạt động&lt;/a&gt;&lt;/li&gt;&lt;li&gt;&lt;a href="//tump.edu.vn/post/the-le-gui-tin-bai-den-ban-bien-tap-de-dang-website" title="Thể lệ đăng tin bài cho website" target="_self"&gt;Thể lệ đăng tin bài cho website&lt;/a&gt;&lt;/li&gt;&lt;/ul&gt;&lt;/li&gt;&lt;/ul&gt;&lt;/li&gt;&lt;li class="dropdown"&gt;&lt;a class="dropdown-toggle" data-toggle="dropdown" href="#" title="Các đơn vị" target="_self"&gt;Các đơn vị&lt;/a&gt;&lt;ul class="dropdown-menu"&gt;&lt;li class="dropdown-submenu"&gt;&lt;a class="dropdown-toggle" data-toggle="dropdown" href="#" title="Phòng chức năng" target="_self"&gt;Phòng chức năng&lt;/a&gt;&lt;ul class="dropdown-menu"&gt;&lt;li&gt;&lt;a href="//tump.edu.vn/department/phong-hanh-chinh-to-chuc" title="Phòng Hành chính - Tổ chức" target="_blank"&gt;Phòng Hành chính - Tổ chức&lt;/a&gt;&lt;/li&gt;&lt;li&gt;&lt;a href="//khtc.tump.edu.vn/" title="Phòng Kế hoạch Tài chính" target="_self"&gt;Phòng Kế hoạch Tài chính&lt;/a&gt;&lt;/li&gt;&lt;li&gt;&lt;a href="//daotao.tump.edu.vn/" title="Phòng Đào tạo" target="_self"&gt;Phòng Đào tạo&lt;/a&gt;&lt;/li&gt;&lt;li&gt;&lt;a href="//tump.edu.vn/department/phong-khao-thi-dam-bao-chat-luong-giao-duc" title="Phòng Thanh tra - Khảo thí và Đảm bảo chất lượng giáo dục" target="_blank"&gt;Phòng Thanh tra - Khảo thí và Đảm bảo chất lượng giáo dục&lt;/a&gt;&lt;/li&gt;&lt;li&gt;&lt;a href="//tump.edu.vn/department/phong-khcn-htqc" title="Phòng KHCN &amp; HTQT" target="_self"&gt;Phòng KHCN &amp; HTQT&lt;/a&gt;&lt;/li&gt;&lt;li&gt;&lt;a href="//hssv.tump.edu.vn/" title="Phòng Công tác HSSV" target="_self"&gt;Phòng Công tác HSSV&lt;/a&gt;&lt;/li&gt;&lt;li&gt;&lt;a href="//tump.edu.vn/department/phong-quan-tri-phuc-vu" title="Phòng Quản trị - Phục vụ" target="_self"&gt;Phòng Quản trị - Phục vụ&lt;/a&gt;&lt;/li&gt;&lt;li&gt;&lt;a href="//it.tump.edu.vn/" title="Phòng Công nghệ thông tin - Thư viện" target="_blank"&gt;Phòng Công nghệ thông tin - Thư viện&lt;/a&gt;&lt;/li&gt;&lt;/ul&gt;&lt;/li&gt;&lt;li class="dropdown-submenu"&gt;&lt;a class="dropdown-toggle" data-toggle="dropdown" href="#" title="Khoa - Bộ môn" target="_self"&gt;Khoa - Bộ môn&lt;/a&gt;&lt;ul class="dropdown-menu"&gt;&lt;li&gt;&lt;a href="//khcb.tump.edu.vn/" title="Khoa Khoa học cơ bản" target="_self"&gt;Khoa Khoa học cơ bản&lt;/a&gt;&lt;/li&gt;&lt;li&gt;&lt;a href="//yhcs.tump.edu.vn/" title="Khoa Y học cơ sở" target="_self"&gt;Khoa Y học cơ sở&lt;/a&gt;&lt;/li&gt;&lt;li&gt;&lt;a href="//dieuduong.tump.edu.vn/" title="Khoa Điều dưỡng" target="_self"&gt;Khoa Điều dưỡng&lt;/a&gt;&lt;/li&gt;&lt;li&gt;&lt;a href="//duoc.tump.edu.vn/" title="Khoa Dược" target="_self"&gt;Khoa Dược&lt;/a&gt;&lt;/li&gt;&lt;li&gt;&lt;a href="//ytcc.tump.edu.vn/" title="Khoa Y tế công cộng" target="_self"&gt;Khoa Y tế công cộng&lt;/a&gt;&lt;/li&gt;&lt;li&gt;&lt;a href="//rhm.tump.edu.vn/" title="Khoa Răng - Hàm - Mặt" target="_self"&gt;Khoa Răng - Hàm - Mặt&lt;/a&gt;&lt;/li&gt;&lt;li&gt;&lt;a href="//cck.tump.edu.vn/" title="Khoa Các chuyên khoa" target="_self"&gt;Khoa Các chuyên khoa&lt;/a&gt;&lt;/li&gt;&lt;li&gt;&lt;a href="//bmnoi.tump.edu.vn/" title="Bộ môn Nội" target="_self"&gt;Bộ môn Nội&lt;/a&gt;&lt;/li&gt;&lt;li&gt;&lt;a href="//bmngoai.tump.edu.vn/" title="Bộ môn Ngoại" target="_self"&gt;Bộ môn Ngoại&lt;/a&gt;&lt;/li&gt;&lt;li&gt;&lt;a href="//bmsan.tump.edu.vn/" title="Bộ môn Phụ sản" target="_self"&gt;Bộ môn Phụ sản&lt;/a&gt;&lt;/li&gt;&lt;li&gt;&lt;a href="//bmnhi.tump.edu.vn/" title="Bộ môn Nhi" target="_self"&gt;Bộ môn Nhi&lt;/a&gt;&lt;/li&gt;&lt;/ul&gt;&lt;/li&gt;&lt;li class="dropdown-submenu"&gt;&lt;a class="dropdown-toggle" data-toggle="dropdown" href="#" title="Trung tâm" target="_self"&gt;Trung tâm&lt;/a&gt;&lt;ul class="dropdown-menu"&gt;&lt;li&gt;&lt;a href="//tump.edu.vn/department/trung-tam-huyet-hoc-truyen-mau" title="Trung tâm Chẩn đoán trước sinh &amp; Hỗ trợ sinh sản" target="_self"&gt;Trung tâm Chẩn đoán trước sinh &amp; Hỗ trợ sinh sản&lt;/a&gt;&lt;/li&gt;&lt;li&gt;&lt;a href="//tump.edu.vn/department/trung-tam-hop-tac-quoc-te-ve-dao-tao-va-nghien-cuu" title="Trung tâm Hợp tác quốc tế về đào tạo và nghiên cứu" target="_blank"&gt;Trung tâm Hợp tác quốc tế về đào tạo và nghiên cứu&lt;/a&gt;&lt;/li&gt;&lt;li&gt;&lt;a href="//tump.edu.vn/department/trung-tam-dao-tao-va-nghien-cuu-thuc-dia" title="Trung tâm Đào tạo và nghiên cứu thực địa" target="_blank"&gt;Trung tâm Đào tạo và nghiên cứu thực địa&lt;/a&gt;&lt;/li&gt;&lt;li&gt;&lt;a href="//tump.edu.vn/department/trung-tam-y-hoc-gia-dinh" title="Trung tâm Y học gia đình" target="_blank"&gt;Trung tâm Y học gia đình&lt;/a&gt;&lt;/li&gt;&lt;li&gt;&lt;a href="//tump.edu.vn/department/trung-tam-xet-nghiem-y-hoc-va-ung-dung-ky-thuat-cao" title="Trung tâm Xét nghiệm Y học và Ứng dụng kỹ thuật cao" target="_blank"&gt;Trung tâm Xét nghiệm Y học và Ứng dụng kỹ thuật cao&lt;/a&gt;&lt;/li&gt;&lt;li&gt;&lt;a href="//tump.edu.vn/department/trung-tam-giao-duc-y-hoc" title="Trung tâm Giáo dục Y học" target="_blank"&gt;Trung tâm Giáo dục Y học&lt;/a&gt;&lt;/li&gt;&lt;li&gt;&lt;a href="//tump.edu.vn/department/trung-tam-tu-van-va-ho-tro-hoc-sinh-sinh-vien" title="Trung tâm Tư vấn và Hỗ trợ học sinh, sinh viên" target="_blank"&gt;Trung tâm Tư vấn và Hỗ trợ học sinh, sinh viên&lt;/a&gt;&lt;/li&gt;&lt;/ul&gt;&lt;/li&gt;&lt;li class="dropdown-submenu"&gt;&lt;a class="dropdown-toggle" data-toggle="dropdown" href="#" title="Đoàn thể" target="_self"&gt;Đoàn thể&lt;/a&gt;&lt;ul class="dropdown-menu"&gt;&lt;li&gt;&lt;a href="//tump.edu.vn/about/dang-uy" title="Đảng ủy" target="_blank"&gt;Đảng ủy&lt;/a&gt;&lt;/li&gt;&lt;li&gt;&lt;a href="//tump.edu.vn/department/cong-doan" title="Công đoàn" target="_self"&gt;Công đoàn&lt;/a&gt;&lt;/li&gt;&lt;li&gt;&lt;a href="//tump.edu.vn/department/doan-tncs-ho-chi-minh" title="Đoàn TNCS Hồ Chí Minh" target="_self"&gt;Đoàn TNCS Hồ Chí Minh&lt;/a&gt;&lt;/li&gt;&lt;li&gt;&lt;a href="//tump.edu.vn/department/hoi-cuu-chien-binh" title="Hội Cựu chiến binh" target="_blank"&gt;Hội Cựu chiến binh&lt;/a&gt;&lt;/li&gt;&lt;li&gt;&lt;a href="//tump.edu.vn/department/hoi-sinh-vien" title="Hội sinh viên Việt Nam" target="_blank"&gt;Hội sinh viên Việt Nam&lt;/a&gt;&lt;/li&gt;&lt;li&gt;&lt;a href="//tump.edu.vn/category/hoi-cuu-giao-chuc" title="Hội Cựu Giáo chức" target="_self"&gt;Hội Cựu Giáo chức&lt;/a&gt;&lt;/li&gt;&lt;/ul&gt;&lt;/li&gt;&lt;li&gt;&lt;a href="//benhvien.tump.edu.vn/" title="Bệnh viện Trường" target="_blank"&gt;Bệnh viện Trường&lt;/a&gt;&lt;/li&gt;&lt;/ul&gt;&lt;/li&gt;&lt;li&gt;&lt;a href="//tuyensinh.tump.edu.vn/" title="Tuyển sinh" target="_blank"&gt;Tuyển sinh&lt;/a&gt;&lt;/li&gt;&lt;li class="dropdown"&gt;&lt;a class="dropdown-toggle" href="//tump.edu.vn/category/chuan-dau-ra" title="Chuẩn đầu ra" target="_self"&gt;Chuẩn đầu ra&lt;/a&gt;&lt;ul class="dropdown-menu"&gt;&lt;li&gt;&lt;a href="//tump.edu.vn/category/chuan-dau-ra-cac-chuong-trinh-dao-tao-trinh-do-dai-hoc-1" title="Chuẩn đầu ra các chương trình đào tạo trình độ đại học" target="_self"&gt;Chuẩn đầu ra các chương trình đào tạo trình độ đại học&lt;/a&gt;&lt;/li&gt;&lt;li&gt;&lt;a href="//tump.edu.vn/category/chuan-dau-ra-cac-chuong-trinh-dao-tao-trinh-do-sau-dai-hoc" title="Chuẩn đầu ra các chương trình đào tạo trình độ sau đại học" target="_self"&gt;Chuẩn đầu ra các chương trình đào tạo trình độ sau đại học&lt;/a&gt;&lt;/li&gt;&lt;/ul&gt;&lt;/li&gt;&lt;li class="dropdown"&gt;&lt;a class="dropdown-toggle" data-toggle="dropdown" href="#" title="Chương trình đào tạo" target="_self"&gt;Chương trình đào tạo&lt;/a&gt;&lt;ul class="dropdown-menu"&gt;&lt;li class="dropdown-submenu"&gt;&lt;a class="dropdown-toggle" data-toggle="dropdown" href="#" title="Bản mô tả Chương trình đào tạo" target="_self"&gt;Bản mô tả Chương trình đào tạo&lt;/a&gt;&lt;ul class="dropdown-menu"&gt;&lt;li&gt;&lt;a href="//tump.edu.vn/category/chuong-trinh-dao-tao-1" title="Chương trình đào tạo trình độ đại học" target="_self"&gt;Chương trình đào tạo trình độ đại học&lt;/a&gt;&lt;/li&gt;&lt;li class="dropdown-submenu"&gt;&lt;a class="dropdown-toggle" data-toggle="dropdown" href="#" title="Chương trình đào tạo trình độ sau đại học" target="_self"&gt;Chương trình đào tạo trình độ sau đại học&lt;/a&gt;&lt;ul class="dropdown-menu"&gt;&lt;li&gt;&lt;a href="//tump.edu.vn/category/chuong-trinh-dao-tao-2" title="Nghiên cứu sinh" target="_self"&gt;Nghiên cứu sinh&lt;/a&gt;&lt;/li&gt;&lt;li&gt;&lt;a href="//tump.edu.vn/category/chuong-trinh-dao-tao-3" title="Cao học &amp; BSNT" target="_self"&gt;Cao học &amp; BSNT&lt;/a&gt;&lt;/li&gt;&lt;li&gt;&lt;a href="//tump.edu.vn/category/chuong-trinh-dao-tao-4" title="Chuyên khoa cấp I" target="_self"&gt;Chuyên khoa cấp I&lt;/a&gt;&lt;/li&gt;&lt;li&gt;&lt;a href="//tump.edu.vn/category/chuong-trinh-dao-tao-5" title="Chuyên khoa cấp II" target="_self"&gt;Chuyên khoa cấp II&lt;/a&gt;&lt;/li&gt;&lt;/ul&gt;&lt;/li&gt;&lt;li&gt;&lt;a href="//tump.edu.vn/category/chuong-trinh-dao-tao-lien-tuc" title="Chương trình đào tạo liên tục" target="_self"&gt;Chương</w:t>
      </w:r>
    </w:p>
    <w:p>
      <w:pPr>
        <w:pStyle w:val="PreformattedText"/>
        <w:bidi w:val="0"/>
        <w:spacing w:before="0" w:after="0"/>
        <w:jc w:val="left"/>
        <w:rPr/>
      </w:pPr>
      <w:r>
        <w:rPr/>
        <w:t xml:space="preserve"> </w:t>
      </w:r>
      <w:r>
        <w:rPr/>
        <w:t>trình đào tạo liên tục&lt;/a&gt;&lt;/li&gt;&lt;/ul&gt;&lt;/li&gt;&lt;li&gt;&lt;/li&gt;&lt;/ul&gt;&lt;/li&gt;&lt;li class="dropdown"&gt;&lt;a class="dropdown-toggle" data-toggle="dropdown" href="#" title="Đào tạo" target="_self"&gt;Đào tạo&lt;/a&gt;&lt;ul class="dropdown-menu"&gt;&lt;li&gt;&lt;a href="//quanlydaotao.tump.edu.vn" title="Đăng ký học trực tuyến" target="_blank"&gt;Đăng ký học trực tuyến&lt;/a&gt;&lt;/li&gt;&lt;li class="dropdown-submenu"&gt;&lt;a class="dropdown-toggle" href="//tump.edu.vn/category/dao-tao-dai-hoc" title="Đào tạo Đại học" target="_blank"&gt;Đào tạo Đại học&lt;/a&gt;&lt;ul class="dropdown-menu"&gt;&lt;li&gt;&lt;a href="//tump.edu.vn/category/gioi-thieu-dao-tao-dai-hoc" title="Giới thiệu Đào tạo Đại học" target="_blank"&gt;Giới thiệu Đào tạo Đại học&lt;/a&gt;&lt;/li&gt;&lt;li&gt;&lt;a href="//tump.edu.vn/category/quyet-dinh-thong-bao" title="Quyết định - Thông báo" target="_blank"&gt;Quyết định - Thông báo&lt;/a&gt;&lt;/li&gt;&lt;li&gt;&lt;a href="//tump.edu.vn/category/ket-qua-diem-danh-sach-lop-mau-diem-qua-trinh" title="Kết quả điểm, danh sách lớp, mẫu điểm quá trình" target="_blank"&gt;Kết quả điểm, danh sách lớp, mẫu điểm quá trình&lt;/a&gt;&lt;/li&gt;&lt;li&gt;&lt;a href="//tump.edu.vn/category/danh-sach-sinh-vien-tot-nghiep-tot-nghiep" title="Danh sách sinh viên tốt nghiệp" target="_blank"&gt;Danh sách sinh viên tốt nghiệp&lt;/a&gt;&lt;/li&gt;&lt;li&gt;&lt;a href="//tump.edu.vn/category/quy-che-quy-dinh" title="Quy chế - Quy định" target="_blank"&gt;Quy chế - Quy định&lt;/a&gt;&lt;/li&gt;&lt;li&gt;&lt;a href="//tump.edu.vn/category/chuong-trinh-dao-tao-1" title="Chương trình đào tạo" target="_blank"&gt;Chương trình đào tạo&lt;/a&gt;&lt;/li&gt;&lt;/ul&gt;&lt;/li&gt;&lt;li class="dropdown-submenu"&gt;&lt;a class="dropdown-toggle" href="//tump.edu.vn/category/dao-tao-sau-dai-hoc" title="Đào tạo Sau đại học" target="_blank"&gt;Đào tạo Sau đại học&lt;/a&gt;&lt;ul class="dropdown-menu"&gt;&lt;li&gt;&lt;a href="//tump.edu.vn/category/gioi-thieu-dao-tao-sau-dai-hoc" title="Giới thiệu đào tạo Sau đại hoc" target="_blank"&gt;Giới thiệu đào tạo Sau đại hoc&lt;/a&gt;&lt;/li&gt;&lt;li&gt;&lt;a href="//tump.edu.vn/category/quyet-dinh-thong-bao-1" title="Quyết định - Thông báo" target="_blank"&gt;Quyết định - Thông báo&lt;/a&gt;&lt;/li&gt;&lt;li class="dropdown-submenu"&gt;&lt;a class="dropdown-toggle" href="//tump.edu.vn/category/nghien-cuu-sinh" title="Nghiên cứu sinh" target="_blank"&gt;Nghiên cứu sinh&lt;/a&gt;&lt;ul class="dropdown-menu"&gt;&lt;li&gt;&lt;a href="//tump.edu.vn/category/lich-hoc" title="Lịch học" target="_blank"&gt;Lịch học&lt;/a&gt;&lt;/li&gt;&lt;li&gt;&lt;a href="//tump.edu.vn/category/ket-qua-diem-danh-sach-lop" title="Kết quả điểm, danh sách lớp" target="_blank"&gt;Kết quả điểm, danh sách lớp&lt;/a&gt;&lt;/li&gt;&lt;li&gt;&lt;a href="//tump.edu.vn/category/thong-tin-luan-an" title="Thông tin luận án" target="_blank"&gt;Thông tin luận án&lt;/a&gt;&lt;/li&gt;&lt;li&gt;&lt;a href="//tump.edu.vn/category/danh-sach-hoc-vien-tot-nghiep" title="Danh sách Học viên tốt nghiệp" target="_blank"&gt;Danh sách Học viên tốt nghiệp&lt;/a&gt;&lt;/li&gt;&lt;li&gt;&lt;a href="//tump.edu.vn/category/chuong-trinh-dao-tao-2" title="Chương trình Đào tạo" target="_blank"&gt;Chương trình Đào tạo&lt;/a&gt;&lt;/li&gt;&lt;/ul&gt;&lt;/li&gt;&lt;li class="dropdown-submenu"&gt;&lt;a class="dropdown-toggle" href="//tump.edu.vn/category/cao-hoc-bsnt" title="Cao học &amp; BSNT" target="_self"&gt;Cao học &amp; BSNT&lt;/a&gt;&lt;ul class="dropdown-menu"&gt;&lt;li&gt;&lt;a href="//daotao.tump.edu.vn/category/lich-hoc-3" title="Lịch học" target="_blank"&gt;Lịch học&lt;/a&gt;&lt;/li&gt;&lt;li&gt;&lt;a href="//tump.edu.vn/category/ket-qua-diem-danh-sach-lop-1" title="Kết quả điểm, danh sách lớp" target="_blank"&gt;Kết quả điểm, danh sách lớp&lt;/a&gt;&lt;/li&gt;&lt;li&gt;&lt;a href="//tump.edu.vn/category/thong-tin-luan-an-1" title="Thông tin luận án" target="_blank"&gt;Thông tin luận án&lt;/a&gt;&lt;/li&gt;&lt;li&gt;&lt;a href="//tump.edu.vn/category/danh-sach-hoc-vien-tot-nghiep-1" title="Danh sách Học viên tốt nghiệp" target="_blank"&gt;Danh sách Học viên tốt nghiệp&lt;/a&gt;&lt;/li&gt;&lt;li&gt;&lt;a href="//tump.edu.vn/category/chuong-trinh-dao-tao-3" title="Chương trình đào tạo" target="_blank"&gt;Chương trình đào tạo&lt;/a&gt;&lt;/li&gt;&lt;li&gt;&lt;a href="//tump.edu.vn/category/bieu-mau-3" title="Biểu mẫu" target="_blank"&gt;Biểu mẫu&lt;/a&gt;&lt;/li&gt;&lt;/ul&gt;&lt;/li&gt;&lt;li class="dropdown-submenu"&gt;&lt;a class="dropdown-toggle" href="//tump.edu.vn/category/chuyen-khoa-cap-i" title="Chuyên khoa cấp I" target="_blank"&gt;Chuyên khoa cấp I&lt;/a&gt;&lt;ul class="dropdown-menu"&gt;&lt;li&gt;&lt;a href="//daotao.tump.edu.vn/category/lich-hoc-2" title="Lịch học" target="_blank"&gt;Lịch học&lt;/a&gt;&lt;/li&gt;&lt;li&gt;&lt;a href="//tump.edu.vn/category/ket-qua-diem-danh-sach-lop-2" title="Kết quả điểm, danh sách lớp" target="_blank"&gt;Kết quả điểm, danh sách lớp&lt;/a&gt;&lt;/li&gt;&lt;li&gt;&lt;a href="//tump.edu.vn/category/chuong-trinh-dao-tao-4" title="Chương trình Đào tạo" target="_blank"&gt;Chương trình Đào tạo&lt;/a&gt;&lt;/li&gt;&lt;li&gt;&lt;a href="//tump.edu.vn/category/danh-sach-hoc-vien-tot-nghiep-2" title="Danh sách Học viên tốt nghiệp" target="_blank"&gt;Danh sách Học viên tốt nghiệp&lt;/a&gt;&lt;/li&gt;&lt;/ul&gt;&lt;/li&gt;&lt;li class="dropdown-submenu"&gt;&lt;a class="dropdown-toggle" href="//tump.edu.vn/category/chuyen-khoa-cap-ii" title="Chuyên khoa cấp II" target="_blank"&gt;Chuyên khoa cấp II&lt;/a&gt;&lt;ul class="dropdown-menu"&gt;&lt;li&gt;&lt;a href="//daotao.tump.edu.vn/category/lich-hoc-1" title="Lịch học" target="_blank"&gt;Lịch học&lt;/a&gt;&lt;/li&gt;&lt;li&gt;&lt;a href="//tump.edu.vn/category/ket-qua-diem-danh-sach-lop-3" title="Kết quả điểm, danh sách lớp" target="_blank"&gt;Kết quả điểm, danh sách lớp&lt;/a&gt;&lt;/li&gt;&lt;li&gt;&lt;a href="//tump.edu.vn/category/thong-tin-luan-an-2" title="Thông tin luận án" target="_blank"&gt;Thông tin luận án&lt;/a&gt;&lt;/li&gt;&lt;li&gt;&lt;a href="//tump.edu.vn/category/danh-sach-hoc-vien-tot-nghiep-3" title="Danh sách Học viên tốt nghiệp" target="_blank"&gt;Danh sách Học viên tốt nghiệp&lt;/a&gt;&lt;/li&gt;&lt;li&gt;&lt;a href="//tump.edu.vn/category/chuong-trinh-dao-tao-5" title="Chương trình Đào tạo" target="_blank"&gt;Chương trình Đào tạo&lt;/a&gt;&lt;/li&gt;&lt;/ul&gt;&lt;/li&gt;&lt;/ul&gt;&lt;/li&gt;&lt;li class="dropdown-submenu"&gt;&lt;a class="dropdown-toggle" href="//tump.edu.vn/category/dao-tao-lien-tuc" title="Đào tạo liên tục" target="_blank"&gt;Đào tạo liên tục&lt;/a&gt;&lt;ul class="dropdown-menu"&gt;&lt;li&gt;&lt;a href="//tump.edu.vn/category/gioi-thieu-chung" title="Giới thiệu chung" target="_blank"&gt;Giới thiệu chung&lt;/a&gt;&lt;/li&gt;&lt;li&gt;&lt;a href="//tump.edu.vn/category/van-ban-phap-quy-lien-quan" title="Văn bản pháp quy liên quan" target="_blank"&gt;Văn bản pháp quy liên quan&lt;/a&gt;&lt;/li&gt;&lt;li&gt;&lt;a href="//tump.edu.vn/category/quyet-dinh-thong-bao-2" title="Quyết định - Thông báo" target="_blank"&gt;Quyết định - Thông báo&lt;/a&gt;&lt;/li&gt;&lt;/ul&gt;&lt;/li&gt;&lt;/ul&gt;&lt;/li&gt;&lt;li class="dropdown"&gt;&lt;a class="dropdown-toggle" data-toggle="dropdown" href="#" title="Công khai" target="_blank"&gt;Công khai&lt;/a&gt;&lt;ul class="dropdown-menu"&gt;&lt;li&gt;&lt;a href="//tump.edu.vn/category/ky-thuat-hinh-anh-y-hoc" title="Điều kiện mở ngành Kỹ thuật Hình ảnh y học" target="_self"&gt;Điều kiện mở ngành Kỹ thuật Hình ảnh y học&lt;/a&gt;&lt;/li&gt;&lt;li&gt;&lt;a href="//tump.edu.vn/category/ky-thuat-phuc-hoi-chuc-nang" title="Điều kiện mở ngành Kỹ thuật Phục hồi chức năng" target="_self"&gt;Điều kiện mở ngành Kỹ thuật Phục hồi chức năng&lt;/a&gt;&lt;/li&gt;&lt;li class="dropdown-submenu"&gt;&lt;a class="dropdown-toggle" href="//tump.edu.vn/category/cong-khai" title="Ba công khai" target="_self"&gt;Ba công khai&lt;/a&gt;&lt;ul class="dropdown-menu"&gt;&lt;li&gt;&lt;a href="//tump.edu.vn/category/nam-hoc-2020-2021" title="Năm học 2020-2021" target="_blank"&gt;Năm học 2020-2021&lt;/a&gt;&lt;/li&gt;&lt;li&gt;&lt;a href="//tump.edu.vn/category/nam-hoc-2021-2022" title="Năm học 2021-2022" target="_blank"&gt;Năm học 2021-2022&lt;/a&gt;&lt;/li&gt;&lt;li&gt;&lt;a href="//tump.edu.vn/category/nam-hoc-2022-2023" title="Năm học 2022-2023" target="_blank"&gt;Năm học 2022-2023&lt;/a&gt;&lt;/li&gt;&lt;li&gt;&lt;a href="//tump.edu.vn/category/nam-hoc-2023-2024" title="Năm học 2023-2024" target="_blank"&gt;Năm học 2023-2024&lt;/a&gt;&lt;/li&gt;&lt;li&gt;&lt;a href="//tump.edu.vn/category/nam-hoc-2024-2025" title="Năm học 2024-2025" target="_blank"&gt;Năm học 2024-2025&lt;/a&gt;&lt;/li&gt;&lt;/ul&gt;&lt;/li&gt;&lt;li class="dropdown-submenu"&gt;&lt;a class="dropdown-toggle" href="//tump.edu.vn/category/tinh-trang-viec-lam" title="Tình trạng việc làm" target="_blank"&gt;Tình trạng việc làm&lt;/a&gt;&lt;ul class="dropdown-menu"&gt;&lt;li class="dropdown-submenu"&gt;&lt;a class="dropdown-toggle" href="//tump.edu.vn/category/svtn-nam-2017" title="SVTN năm 2017" target="_self"&gt;SVTN năm 2017&lt;/a&gt;&lt;ul class="dropdown-menu"&gt;&lt;li&gt;&lt;a href="//hssv.tump.edu.vn/category/van-bang" title="Danh sách SVTN" target="_self"&gt;Danh sách SVTN&lt;/a&gt;&lt;/li&gt;&lt;li&gt;&lt;a href="//tump.edu.vn/category/ke-hoach-khao-sat-1" title="Kế hoạch khảo sát" target="_self"&gt;Kế hoạch khảo sát&lt;/a&gt;&lt;/li&gt;&lt;li&gt;&lt;a href="//tump.edu.vn/category/bao-cao-ket-qua-1" title="Báo cáo kết quả" target="_self"&gt;Báo cáo kết quả&lt;/a&gt;&lt;/li&gt;&lt;/ul&gt;&lt;/li&gt;&lt;li class="dropdown-submenu"&gt;&lt;a class="dropdown-toggle" href="//tump.edu.vn/category/svtn-nam-2018" title="SVTN năm 2018" target="_self"&gt;SVTN năm 2018&lt;/a&gt;&lt;ul class="dropdown-menu"&gt;&lt;li&gt;&lt;a href="//hssv.tump.edu.vn/category/van-bang" title="Danh sách SVTN" target="_self"&gt;Danh sách SVTN&lt;/a&gt;&lt;/li&gt;&lt;li&gt;&lt;a href="//tump.edu.vn/category/ke-hoach-khao-sat-3" title="Kế hoạch khảo sát" target="_self"&gt;Kế hoạch khảo sát&lt;/a&gt;&lt;/li&gt;&lt;li&gt;&lt;a href="//tump.edu.vn/category/bao-cao-ket-qua-3" title="Báo cáo kết quả" target="_self"&gt;Báo cáo kết quả&lt;/a&gt;&lt;/li&gt;&lt;/ul&gt;&lt;/li&gt;&lt;li class="dropdown-submenu"&gt;&lt;a class="dropdown-toggle" href="//tump.edu.vn/category/svtn-nam-2019" title="SVTN năm 2019" target="_self"&gt;SVTN năm 2019&lt;/a&gt;&lt;ul class="dropdown-menu"&gt;&lt;li&gt;&lt;a href="//hssv.tump.edu.vn/category/van-bang" title="Danh sách SVTN" target="_blank"&gt;Danh sách SVTN&lt;/a&gt;&lt;/li&gt;&lt;li&gt;&lt;a href="//tump.edu.vn/category/ke-hoach-khao-sat-4" title="Kế hoạch khảo sát" target="_blank"&gt;Kế hoạch khảo sát&lt;/a&gt;&lt;/li&gt;&lt;li&gt;&lt;a href="//tump.edu.vn/category/bao-cao-ket-qua-4" title="Báo cáo kết quả" target="_blank"&gt;Báo cáo kết quả&lt;/a&gt;&lt;/li&gt;&lt;/ul&gt;&lt;/li&gt;&lt;li class="dropdown-submenu"&gt;&lt;a class="dropdown-toggle" href="//tump.edu.vn/category/svtn-nam-2020" title="SVTN năm 2020" target="_blank"&gt;SVTN năm 2020&lt;/a&gt;&lt;ul class="dropdown-menu"&gt;&lt;li&gt;&lt;a href="//hssv.tump.edu.vn/category/van-bang" title="Danh sách SVTN" target="_blank"&gt;Danh sách SVTN&lt;/a&gt;&lt;/li&gt;&lt;li&gt;&lt;a href="//tump.edu.vn/category/ke-hoach-khao-sat-5" title="Kế hoạch khảo sát" target="_blank"&gt;Kế hoạch khảo sát&lt;/a&gt;&lt;/li&gt;&lt;li&gt;&lt;a href="//tump.edu.vn/category/bao-cao-ket-qua-5" title="Báo cáo kết quả" target="_blank"&gt;Báo cáo kết quả&lt;/a&gt;&lt;/li&gt;&lt;/ul&gt;&lt;/li&gt;&lt;li class="dropdown-submenu"&gt;&lt;a class="dropdown-toggle" href="//tump.edu.vn/category/svtn-nam-2021" title="SVTN năm 2021" target="_self"&gt;SVTN năm 2021&lt;/a&gt;&lt;ul</w:t>
      </w:r>
    </w:p>
    <w:p>
      <w:pPr>
        <w:pStyle w:val="PreformattedText"/>
        <w:bidi w:val="0"/>
        <w:spacing w:before="0" w:after="0"/>
        <w:jc w:val="left"/>
        <w:rPr/>
      </w:pPr>
      <w:r>
        <w:rPr/>
        <w:t xml:space="preserve"> </w:t>
      </w:r>
      <w:r>
        <w:rPr/>
        <w:t>class="dropdown-menu"&gt;&lt;li&gt;&lt;a href="//hssv.tump.edu.vn/category/van-bang" title="Danh sách SVTN" target="_blank"&gt;Danh sách SVTN&lt;/a&gt;&lt;/li&gt;&lt;li&gt;&lt;a href="//tump.edu.vn/category/ke-hoach-khao-sat-6" title="Kế hoạch khảo sát" target="_blank"&gt;Kế hoạch khảo sát&lt;/a&gt;&lt;/li&gt;&lt;li&gt;&lt;a href="//tump.edu.vn/category/bao-cao-ket-qua-6" title="Báo cáo kết quả" target="_blank"&gt;Báo cáo kết quả&lt;/a&gt;&lt;/li&gt;&lt;/ul&gt;&lt;/li&gt;&lt;li&gt;&lt;a href="//tump.edu.vn/category/svtn-nam-2022" title="SVTN năm 2022" target="_blank"&gt;SVTN năm 2022&lt;/a&gt;&lt;/li&gt;&lt;/ul&gt;&lt;/li&gt;&lt;/ul&gt;&lt;/li&gt;&lt;li class="dropdown"&gt;&lt;a class="dropdown-toggle" data-toggle="dropdown" href="#" title="NCKH" target="_blank"&gt;NCKH&lt;/a&gt;&lt;ul class="dropdown-menu"&gt;&lt;li&gt;&lt;a href="//tump.edu.vn/category/thong-bao-nckh" title="Thông báo" target="_self"&gt;Thông báo&lt;/a&gt;&lt;/li&gt;&lt;li&gt;&lt;a href="//tump.edu.vn/category/quy-dinh-quy-che-nckh" title="Quy định - Quy chế" target="_self"&gt;Quy định - Quy chế&lt;/a&gt;&lt;/li&gt;&lt;li class="dropdown-submenu"&gt;&lt;a class="dropdown-toggle" data-toggle="dropdown" href="#" title="Công tác NCKH" target="_self"&gt;Công tác NCKH&lt;/a&gt;&lt;ul class="dropdown-menu"&gt;&lt;li&gt;&lt;a href="//tump.edu.vn/category/cong-trinh-bai-bao-kh-cn-trong-nuoc-va-quoc-te-da-cong-bo" title="Công trình, bài báo KH&amp;CN trong nước và quốc tế đã công bố" target="_self"&gt;Công trình, bài báo KH&amp;CN trong nước và quốc tế đã công bố&lt;/a&gt;&lt;/li&gt;&lt;li&gt;&lt;a href="//tump.edu.vn/category/de-xuat-de-tai-kh-cn-cac-cap" title="Đề xuất đề tài KH&amp;CN các cấp" target="_self"&gt;Đề xuất đề tài KH&amp;CN các cấp&lt;/a&gt;&lt;/li&gt;&lt;li&gt;&lt;a href="//tump.edu.vn/category/de-tai-du-an-da-hoan-thanh" title="Đề tài - Dự án đã hoàn thành" target="_self"&gt;Đề tài - Dự án đã hoàn thành&lt;/a&gt;&lt;/li&gt;&lt;/ul&gt;&lt;/li&gt;&lt;li&gt;&lt;a href="//tump.edu.vn/category/ban-tin-y-duoc" title="Bản tin Y - Dược" target="_self"&gt;Bản tin Y - Dược&lt;/a&gt;&lt;/li&gt;&lt;li&gt;&lt;a href="//tump.edu.vn/category/hoi-nghi-khoa-hoc" title="Hội nghị khoa học" target="_self"&gt;Hội nghị khoa học&lt;/a&gt;&lt;/li&gt;&lt;/ul&gt;&lt;/li&gt;&lt;li class="dropdown"&gt;&lt;a class="dropdown-toggle" href="//tump.edu.vn/category/hoc-sinh-sinh-vien" title="Học sinh - Sinh viên" target="_blank"&gt;Học sinh - Sinh viên&lt;/a&gt;&lt;ul class="dropdown-menu"&gt;&lt;li&gt;&lt;a href="//tump.edu.vn/category/thong-bao-hssv" title="Thông báo" target="_blank"&gt;Thông báo&lt;/a&gt;&lt;/li&gt;&lt;li&gt;&lt;a href="//tump.edu.vn/category/hoc-bong" title="Học bổng" target="_blank"&gt;Học bổng&lt;/a&gt;&lt;/li&gt;&lt;li&gt;&lt;a href="//tump.edu.vn/category/so-tay-sinh-vien" title="Sổ tay sinh viên" target="_blank"&gt;Sổ tay sinh viên&lt;/a&gt;&lt;/li&gt;&lt;/ul&gt;&lt;/li&gt;&lt;li class="dropdown"&gt;&lt;a class="dropdown-toggle" href="//tump.edu.vn/category/cuu-sinh-vien" title="Cựu sinh viên" target="_blank"&gt;Cựu sinh viên&lt;/a&gt;&lt;ul class="dropdown-menu"&gt;&lt;li&gt;&lt;a href="//tump.edu.vn/category/gioi-thieu-2" title="Giới thiệu" target="_blank"&gt;Giới thiệu&lt;/a&gt;&lt;/li&gt;&lt;li&gt;&lt;a href="//tump.edu.vn/category/tin-tuc-thong-bao-1" title="Tin tức - Thông báo" target="_blank"&gt;Tin tức - Thông báo&lt;/a&gt;&lt;/li&gt;&lt;li class="dropdown-submenu"&gt;&lt;a class="dropdown-toggle" href="//tump.edu.vn/category/ho-tro-sinh-vien" title="Hỗ trợ sinh viên" target="_blank"&gt;Hỗ trợ sinh viên&lt;/a&gt;&lt;ul class="dropdown-menu"&gt;&lt;li&gt;&lt;a href="//hssv.tump.edu.vn/category/tu-van-sinh-vien" title="Cơ hội việc làm" target="_blank"&gt;Cơ hội việc làm&lt;/a&gt;&lt;/li&gt;&lt;li&gt;&lt;a href="//tump.edu.vn/category/quy-hoc-bong-cuu-sinh-vien" title="Quỹ học bổng Cựu sinh viên" target="_blank"&gt;Quỹ học bổng Cựu sinh viên&lt;/a&gt;&lt;/li&gt;&lt;/ul&gt;&lt;/li&gt;&lt;li class="dropdown-submenu"&gt;&lt;a class="dropdown-toggle" href="//tump.edu.vn/category/thong-tin-cuu-sinh-vien" title="Thông tin Cựu sinh viên" target="_blank"&gt;Thông tin Cựu sinh viên&lt;/a&gt;&lt;ul class="dropdown-menu"&gt;&lt;li&gt;&lt;a href="//tump.edu.vn/category/cuu-sinh-vien-thanh-dat" title="Cựu sinh viên thành đạt" target="_blank"&gt;Cựu sinh viên thành đạt&lt;/a&gt;&lt;/li&gt;&lt;li&gt;&lt;a href="//tump.edu.vn/category/danh-sach-cac-khoa-cuu-sinh-vien" title="Danh sách các khoá Cựu sinh viên" target="_blank"&gt;Danh sách các khoá Cựu sinh viên&lt;/a&gt;&lt;/li&gt;&lt;/ul&gt;&lt;/li&gt;&lt;/ul&gt;&lt;/li&gt;&lt;li&gt;&lt;a href="//thuvien.tump.edu.vn" title="Thư viện" target="_blank"&gt;Thư viện&lt;/a&gt;&lt;/li&gt;&lt;li&gt;&lt;a href="//tump.edu.vn/weekschedule" title="Lịch tuần" target="_self"&gt;Lịch tuần&lt;/a&gt;&lt;/li&gt;&lt;li&gt;&lt;a href="//tump.edu.vn/contact" title="Liên hệ" target="_self"&gt;Liên hệ&lt;/a&gt;&lt;/li&gt;</w:t>
        <w:tab/>
        <w:tab/>
        <w:tab/>
        <w:tab/>
        <w:t>&lt;/ul&gt;</w:t>
      </w:r>
    </w:p>
    <w:p>
      <w:pPr>
        <w:pStyle w:val="PreformattedText"/>
        <w:bidi w:val="0"/>
        <w:spacing w:before="0" w:after="0"/>
        <w:jc w:val="left"/>
        <w:rPr/>
      </w:pPr>
      <w:r>
        <w:rPr/>
        <w:tab/>
        <w:tab/>
        <w:tab/>
        <w:t>&lt;/div&gt;</w:t>
      </w:r>
    </w:p>
    <w:p>
      <w:pPr>
        <w:pStyle w:val="PreformattedText"/>
        <w:bidi w:val="0"/>
        <w:spacing w:before="0" w:after="0"/>
        <w:jc w:val="left"/>
        <w:rPr/>
      </w:pPr>
      <w:r>
        <w:rPr/>
        <w:tab/>
        <w:tab/>
        <w:t>&lt;/na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ab/>
        <w:tab/>
      </w:r>
    </w:p>
    <w:p>
      <w:pPr>
        <w:pStyle w:val="PreformattedText"/>
        <w:bidi w:val="0"/>
        <w:spacing w:before="0" w:after="0"/>
        <w:jc w:val="left"/>
        <w:rPr/>
      </w:pPr>
      <w:r>
        <w:rPr/>
        <w:tab/>
        <w:tab/>
        <w:t>&lt;div class="container"&gt;</w:t>
      </w:r>
    </w:p>
    <w:p>
      <w:pPr>
        <w:pStyle w:val="PreformattedText"/>
        <w:bidi w:val="0"/>
        <w:spacing w:before="0" w:after="0"/>
        <w:jc w:val="left"/>
        <w:rPr/>
      </w:pPr>
      <w:r>
        <w:rPr/>
        <w:tab/>
        <w:tab/>
        <w:tab/>
      </w:r>
    </w:p>
    <w:p>
      <w:pPr>
        <w:pStyle w:val="PreformattedText"/>
        <w:bidi w:val="0"/>
        <w:spacing w:before="0" w:after="0"/>
        <w:jc w:val="left"/>
        <w:rPr/>
      </w:pPr>
      <w:r>
        <w:rPr/>
        <w:tab/>
        <w:tab/>
        <w:tab/>
        <w:t>&lt;div id="headline"&gt;</w:t>
      </w:r>
    </w:p>
    <w:p>
      <w:pPr>
        <w:pStyle w:val="PreformattedText"/>
        <w:bidi w:val="0"/>
        <w:spacing w:before="0" w:after="0"/>
        <w:jc w:val="left"/>
        <w:rPr/>
      </w:pPr>
      <w:r>
        <w:rPr/>
        <w:tab/>
        <w:t>&lt;span class="title"&gt;Tin tức nổi bật:&lt;/span&gt;</w:t>
      </w:r>
    </w:p>
    <w:p>
      <w:pPr>
        <w:pStyle w:val="PreformattedText"/>
        <w:bidi w:val="0"/>
        <w:spacing w:before="0" w:after="0"/>
        <w:jc w:val="left"/>
        <w:rPr/>
      </w:pPr>
      <w:r>
        <w:rPr/>
        <w:tab/>
        <w:t>&lt;div class="headline-marquee"&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lt;li&gt;&lt;a href="//tump.edu.vn/post/thong-bao-tuyen-sinh-cac-khoa-hoc-ngan-han"&gt;Thông báo tuyển sinh các khóa học ngắn hạn&lt;/a&gt;&lt;/li&gt;</w:t>
      </w:r>
    </w:p>
    <w:p>
      <w:pPr>
        <w:pStyle w:val="PreformattedText"/>
        <w:bidi w:val="0"/>
        <w:spacing w:before="0" w:after="0"/>
        <w:jc w:val="left"/>
        <w:rPr/>
      </w:pPr>
      <w:r>
        <w:rPr/>
        <w:tab/>
        <w:tab/>
        <w:tab/>
        <w:tab/>
        <w:tab/>
        <w:tab/>
        <w:tab/>
        <w:tab/>
        <w:tab/>
        <w:t>&lt;li&gt;&lt;a href="//tump.edu.vn/post/truong-dai-hoc-y-duoc-dai-hoc-thai-nguyen-tiep-tuc-hoan-thien-kiem-dinh-chuong-trinh-dao-tao-thac-si-noi-ngoai-khoa-theo-tieu-chuan-quoc-te-aun-qa"&gt;Trường Đại học Y - Dược, Đại học Thái Nguyên tiếp tục hoàn thiện kiểm định chương trình đào tạo Thạc sĩ Nội, Ngoại khoa theo tiêu chuẩn quốc tế AUN-QA&lt;/a&gt;&lt;/li&gt;</w:t>
      </w:r>
    </w:p>
    <w:p>
      <w:pPr>
        <w:pStyle w:val="PreformattedText"/>
        <w:bidi w:val="0"/>
        <w:spacing w:before="0" w:after="0"/>
        <w:jc w:val="left"/>
        <w:rPr/>
      </w:pPr>
      <w:r>
        <w:rPr/>
        <w:tab/>
        <w:tab/>
        <w:tab/>
        <w:tab/>
        <w:tab/>
        <w:tab/>
        <w:tab/>
        <w:tab/>
        <w:tab/>
        <w:t>&lt;li&gt;&lt;a href="//tump.edu.vn/post/truong-dai-hoc-y-duoc-khang-dinh-vai-tro-trung-tam-vung-trong-dao-tao-can-bo-y-te"&gt;Trường Đại học Y - Dược khẳng định vai trò trung tâm vùng trong đào tạo cán bộ y tế&lt;/a&gt;&lt;/li&gt;</w:t>
      </w:r>
    </w:p>
    <w:p>
      <w:pPr>
        <w:pStyle w:val="PreformattedText"/>
        <w:bidi w:val="0"/>
        <w:spacing w:before="0" w:after="0"/>
        <w:jc w:val="left"/>
        <w:rPr/>
      </w:pPr>
      <w:r>
        <w:rPr/>
        <w:tab/>
        <w:tab/>
        <w:tab/>
        <w:tab/>
        <w:tab/>
        <w:tab/>
        <w:tab/>
        <w:tab/>
        <w:tab/>
        <w:t>&lt;li&gt;&lt;a href="//tump.edu.vn/post/thong-bao-tuyen-sinh-luu-hoc-sinh-trinh-do-dao-tao-dai-hoc-nam-2024"&gt;Thông báo tuyển sinh lưu học sinh trình độ đào tạo đại học năm 2024&lt;/a&gt;&lt;/li&gt;</w:t>
      </w:r>
    </w:p>
    <w:p>
      <w:pPr>
        <w:pStyle w:val="PreformattedText"/>
        <w:bidi w:val="0"/>
        <w:spacing w:before="0" w:after="0"/>
        <w:jc w:val="left"/>
        <w:rPr/>
      </w:pPr>
      <w:r>
        <w:rPr/>
        <w:tab/>
        <w:tab/>
        <w:tab/>
        <w:tab/>
        <w:tab/>
        <w:tab/>
        <w:tab/>
        <w:tab/>
        <w:tab/>
        <w:t>&lt;li&gt;&lt;a href="//tump.edu.vn/post/thong-bao-cong-khai-ket-qua-phuc-khao-xet-tuyen-dai-hoc-lien-thong-nam-2024"&gt;Thông báo công khai kết quả phúc khảo xét tuyển đại học liên thông năm 2024&lt;/a&gt;&lt;/li&gt;</w:t>
      </w:r>
    </w:p>
    <w:p>
      <w:pPr>
        <w:pStyle w:val="PreformattedText"/>
        <w:bidi w:val="0"/>
        <w:spacing w:before="0" w:after="0"/>
        <w:jc w:val="left"/>
        <w:rPr/>
      </w:pPr>
      <w:r>
        <w:rPr/>
        <w:tab/>
        <w:tab/>
        <w:tab/>
        <w:tab/>
        <w:tab/>
        <w:tab/>
        <w:tab/>
        <w:tab/>
        <w:tab/>
        <w:t>&lt;li&gt;&lt;a href="//tump.edu.vn/post/thong-bao-tuyen-sinh-sau-dai-hoc-dot-2-nam-2024"&gt;Thông báo Tuyển sinh Sau đại học đợt 2 năm 2024&lt;/a&gt;&lt;/li&gt;</w:t>
      </w:r>
    </w:p>
    <w:p>
      <w:pPr>
        <w:pStyle w:val="PreformattedText"/>
        <w:bidi w:val="0"/>
        <w:spacing w:before="0" w:after="0"/>
        <w:jc w:val="left"/>
        <w:rPr/>
      </w:pPr>
      <w:r>
        <w:rPr/>
        <w:tab/>
        <w:tab/>
        <w:tab/>
        <w:tab/>
        <w:tab/>
        <w:tab/>
        <w:tab/>
        <w:tab/>
        <w:tab/>
        <w:t>&lt;li&gt;&lt;a href="//tump.edu.vn/post/chung-tay-khac-phuc-anh-huong-lu-lut-cua-con-bao-so-3-yagi-khong-de-ai-phai-o-lai-phia-sau"&gt;Chung tay khắc phục ảnh hưởng lũ lụt của cơn bão số 3  (Yagi) - Không để ai phải ở lại phía sau&lt;/a&gt;&lt;/li&gt;</w:t>
      </w:r>
    </w:p>
    <w:p>
      <w:pPr>
        <w:pStyle w:val="PreformattedText"/>
        <w:bidi w:val="0"/>
        <w:spacing w:before="0" w:after="0"/>
        <w:jc w:val="left"/>
        <w:rPr/>
      </w:pPr>
      <w:r>
        <w:rPr/>
        <w:tab/>
        <w:tab/>
        <w:tab/>
        <w:tab/>
        <w:tab/>
        <w:tab/>
        <w:tab/>
        <w:tab/>
        <w:tab/>
        <w:t>&lt;li&gt;&lt;a href="//tump.edu.vn/post/thong-bao-tuyen-sinh-cac-khoa-hoc-chuyen-khoa-co-ban-va-ky-thuat-chuyen-mon"&gt;Thông báo tuyển sinh các khóa học Chuyên khoa cơ bản và Kỹ thuật chuyên môn&lt;/a&gt;&lt;/li&gt;</w:t>
      </w:r>
    </w:p>
    <w:p>
      <w:pPr>
        <w:pStyle w:val="PreformattedText"/>
        <w:bidi w:val="0"/>
        <w:spacing w:before="0" w:after="0"/>
        <w:jc w:val="left"/>
        <w:rPr/>
      </w:pPr>
      <w:r>
        <w:rPr/>
        <w:tab/>
        <w:tab/>
        <w:tab/>
        <w:tab/>
        <w:tab/>
        <w:tab/>
        <w:tab/>
        <w:tab/>
        <w:tab/>
        <w:t>&lt;li&gt;&lt;a href="//tump.edu.vn/post/thong-bao-tiep-nhan-ung-ho-cho-can-bo-vien-chuc-nguoi-lao-dong-va-nguoi-hoc-bi-anh-huong-boi-bao-so-3-yagi"&gt;Thông báo tiếp nhận ủng hộ cho cán bộ viên chức, người lao động và người học bị ảnh hưởng bởi bão số 3 (YAGI)&lt;/a&gt;&lt;/li&gt;</w:t>
      </w:r>
    </w:p>
    <w:p>
      <w:pPr>
        <w:pStyle w:val="PreformattedText"/>
        <w:bidi w:val="0"/>
        <w:spacing w:before="0" w:after="0"/>
        <w:jc w:val="left"/>
        <w:rPr/>
      </w:pPr>
      <w:r>
        <w:rPr/>
        <w:tab/>
        <w:tab/>
        <w:tab/>
        <w:tab/>
        <w:tab/>
        <w:tab/>
        <w:tab/>
        <w:tab/>
        <w:tab/>
        <w:t>&lt;li&gt;&lt;a href="//tump.edu.vn/post/thong-bao-cong-khai-ket-qua-xet-tuyen-dai-hoc-lien-thong-nam-2024"&gt;Thông báo công khai kết quả xét tuyển đại học liên thông năm 2024&lt;/a&gt;&lt;/li&gt;</w:t>
      </w:r>
    </w:p>
    <w:p>
      <w:pPr>
        <w:pStyle w:val="PreformattedText"/>
        <w:bidi w:val="0"/>
        <w:spacing w:before="0" w:after="0"/>
        <w:jc w:val="left"/>
        <w:rPr/>
      </w:pPr>
      <w:r>
        <w:rPr/>
        <w:tab/>
        <w:tab/>
        <w:tab/>
        <w:tab/>
        <w:tab/>
        <w:tab/>
        <w:tab/>
        <w:tab/>
        <w:tab/>
        <w:t>&lt;li&gt;&lt;a href="//tump.edu.vn/post/keo-dai-thoi-gian-don-tiep-tan-sinh-vien-nhap-hoc"&gt;Kéo dài thời gian đón tiếp tân sinh viên nhập học&lt;/a&gt;&lt;/li&gt;</w:t>
      </w:r>
    </w:p>
    <w:p>
      <w:pPr>
        <w:pStyle w:val="PreformattedText"/>
        <w:bidi w:val="0"/>
        <w:spacing w:before="0" w:after="0"/>
        <w:jc w:val="left"/>
        <w:rPr/>
      </w:pPr>
      <w:r>
        <w:rPr/>
        <w:tab/>
        <w:tab/>
        <w:tab/>
        <w:tab/>
        <w:tab/>
        <w:tab/>
        <w:tab/>
        <w:tab/>
        <w:tab/>
        <w:t>&lt;li&gt;&lt;a href="//tump.edu.vn/post/thong-bao-dang-ky-hoc-cung-luc-hai-chuong-trinh-dao-tao-trinh-do-dai-hoc-nam-hoc-2024-2025"&gt;Thông báo đăng ký học cùng lúc hai chương trình đào tạo trình độ đại học năm học 2024-2025&lt;/a&gt;&lt;/li&gt;</w:t>
      </w:r>
    </w:p>
    <w:p>
      <w:pPr>
        <w:pStyle w:val="PreformattedText"/>
        <w:bidi w:val="0"/>
        <w:spacing w:before="0" w:after="0"/>
        <w:jc w:val="left"/>
        <w:rPr/>
      </w:pPr>
      <w:r>
        <w:rPr/>
        <w:tab/>
        <w:tab/>
        <w:tab/>
        <w:tab/>
        <w:tab/>
        <w:tab/>
        <w:tab/>
        <w:tab/>
        <w:tab/>
        <w:t>&lt;li&gt;&lt;a href="//tump.edu.vn/post/thong-bao-ve-viec-don-tiep-sinh-vien-nhap-hoc"&gt;Thông báo về việc đón tiếp sinh viên nhập học&lt;/a&gt;&lt;/li&gt;</w:t>
      </w:r>
    </w:p>
    <w:p>
      <w:pPr>
        <w:pStyle w:val="PreformattedText"/>
        <w:bidi w:val="0"/>
        <w:spacing w:before="0" w:after="0"/>
        <w:jc w:val="left"/>
        <w:rPr/>
      </w:pPr>
      <w:r>
        <w:rPr/>
        <w:tab/>
        <w:tab/>
        <w:tab/>
        <w:tab/>
        <w:tab/>
        <w:tab/>
        <w:tab/>
        <w:tab/>
        <w:tab/>
        <w:t>&lt;li&gt;&lt;a href="//tump.edu.vn/post/dai-hoi-hoi-bac-sy-gia-dinh-viet-nam-lan-thu-iii-nhiem-ky-2024-2029"&gt;ĐẠI HỘI HỘI BÁC SỸ GIA ĐÌNH VIỆT NAM LẦN THỨ III, NHIỆM KỲ 2024-2029&lt;/a&gt;&lt;/li&gt;</w:t>
      </w:r>
    </w:p>
    <w:p>
      <w:pPr>
        <w:pStyle w:val="PreformattedText"/>
        <w:bidi w:val="0"/>
        <w:spacing w:before="0" w:after="0"/>
        <w:jc w:val="left"/>
        <w:rPr/>
      </w:pPr>
      <w:r>
        <w:rPr/>
        <w:tab/>
        <w:tab/>
        <w:tab/>
        <w:tab/>
        <w:tab/>
        <w:tab/>
        <w:tab/>
        <w:tab/>
        <w:tab/>
        <w:t>&lt;li&gt;&lt;a href="//tump.edu.vn/post/thong-bao-tam-hoan-viec-don-tiep-sinh-vien-nhap-hoc-do-anh-huong-cua-bao"&gt;Thông báo tạm hoãn việc đón tiếp sinh viên nhập học do ảnh hưởng của bão&lt;/a&gt;&lt;/li&gt;</w:t>
      </w:r>
    </w:p>
    <w:p>
      <w:pPr>
        <w:pStyle w:val="PreformattedText"/>
        <w:bidi w:val="0"/>
        <w:spacing w:before="0" w:after="0"/>
        <w:jc w:val="left"/>
        <w:rPr/>
      </w:pPr>
      <w:r>
        <w:rPr/>
        <w:tab/>
        <w:tab/>
        <w:tab/>
        <w:tab/>
        <w:tab/>
        <w:tab/>
        <w:tab/>
        <w:tab/>
        <w:tab/>
        <w:t>&lt;li&gt;&lt;a href="//tump.edu.vn/post/chuong-trinh-gap-mat-can-bo-cong-doan-va-tong-ket-hoat-dong-cong-doan-nam-hoc-2023-2024-trien-khai-nhiem-vu-trong-tam-nam-hoc-2024-2025"&gt;Chương trình gặp mặt cán bộ công đoàn và tổng kết hoạt động công đoàn năm học 2023-2024, triển khai nhiệm vụ trọng tâm năm học 2024 - 2025&lt;/a&gt;&lt;/li&gt;</w:t>
      </w:r>
    </w:p>
    <w:p>
      <w:pPr>
        <w:pStyle w:val="PreformattedText"/>
        <w:bidi w:val="0"/>
        <w:spacing w:before="0" w:after="0"/>
        <w:jc w:val="left"/>
        <w:rPr/>
      </w:pPr>
      <w:r>
        <w:rPr/>
        <w:tab/>
        <w:tab/>
        <w:tab/>
        <w:tab/>
        <w:tab/>
        <w:tab/>
        <w:tab/>
        <w:tab/>
        <w:tab/>
        <w:t>&lt;li&gt;&lt;a href="//tump.edu.vn/post/khai-giang-lop-bac-si-chuyen-khoa-cap-i-tai-truong-dai-hoc-y-duoc-dh-thai-nguyen"&gt;Khai giảng lớp bác sĩ chuyên khoa cấp I tại Trường Đại học Y - Dược, ĐH Thái Nguyên&lt;/a&gt;&lt;/li&gt;</w:t>
      </w:r>
    </w:p>
    <w:p>
      <w:pPr>
        <w:pStyle w:val="PreformattedText"/>
        <w:bidi w:val="0"/>
        <w:spacing w:before="0" w:after="0"/>
        <w:jc w:val="left"/>
        <w:rPr/>
      </w:pPr>
      <w:r>
        <w:rPr/>
        <w:tab/>
        <w:tab/>
        <w:tab/>
        <w:tab/>
        <w:tab/>
        <w:tab/>
        <w:tab/>
        <w:tab/>
        <w:tab/>
        <w:t>&lt;li&gt;&lt;a href="//tump.edu.vn/post/30-bac-si-vung-kho-khan-duoc-ho-tro-dao-tao-chuyen-khoa-i"&gt;30 bác sĩ vùng khó khăn được hỗ trợ đào tạo chuyên khoa I&lt;/a&gt;&lt;/li&gt;</w:t>
      </w:r>
    </w:p>
    <w:p>
      <w:pPr>
        <w:pStyle w:val="PreformattedText"/>
        <w:bidi w:val="0"/>
        <w:spacing w:before="0" w:after="0"/>
        <w:jc w:val="left"/>
        <w:rPr/>
      </w:pPr>
      <w:r>
        <w:rPr/>
        <w:tab/>
        <w:tab/>
        <w:tab/>
        <w:tab/>
        <w:tab/>
        <w:tab/>
        <w:tab/>
        <w:tab/>
        <w:tab/>
        <w:t>&lt;li&gt;&lt;a href="//tump.edu.vn/post/thong-bao-ket-qua-giai-quyet-khieu-nai-tuyen-sinh-dai-hoc-chinh-quy-nam-2024"&gt;Thông báo kết quả giải quyết khiếu nại tuyển sinh đại học chính quy năm 2024&lt;/a&gt;&lt;/li&gt;</w:t>
      </w:r>
    </w:p>
    <w:p>
      <w:pPr>
        <w:pStyle w:val="PreformattedText"/>
        <w:bidi w:val="0"/>
        <w:spacing w:before="0" w:after="0"/>
        <w:jc w:val="left"/>
        <w:rPr/>
      </w:pPr>
      <w:r>
        <w:rPr/>
        <w:tab/>
        <w:tab/>
        <w:tab/>
        <w:tab/>
        <w:tab/>
        <w:tab/>
        <w:tab/>
        <w:tab/>
        <w:tab/>
        <w:t>&lt;li&gt;&lt;a href="//tump.edu.vn/post/thong-bao-danh-sach-thi-sinh-trung-tuyen-dai-hoc-chinh-quy-nam-2024"&gt;Thông báo danh sách thí sinh trúng tuyển đại học chính quy năm 2024&lt;/a&gt;&lt;/li&gt;</w:t>
      </w:r>
    </w:p>
    <w:p>
      <w:pPr>
        <w:pStyle w:val="PreformattedText"/>
        <w:bidi w:val="0"/>
        <w:spacing w:before="0" w:after="0"/>
        <w:jc w:val="left"/>
        <w:rPr/>
      </w:pPr>
      <w:r>
        <w:rPr/>
        <w:tab/>
        <w:tab/>
        <w:tab/>
        <w:tab/>
        <w:tab/>
        <w:tab/>
        <w:tab/>
        <w:tab/>
        <w:tab/>
        <w:t>&lt;li&gt;&lt;a href="//tump.edu.vn/post/thong-bao-diem-trung-tuyen-dai-hoc-chinh-quy-nam-2024"&gt;Thông báo điểm trúng tuyển đại học chính quy năm 2024&lt;/a&gt;&lt;/li&gt;</w:t>
      </w:r>
    </w:p>
    <w:p>
      <w:pPr>
        <w:pStyle w:val="PreformattedText"/>
        <w:bidi w:val="0"/>
        <w:spacing w:before="0" w:after="0"/>
        <w:jc w:val="left"/>
        <w:rPr/>
      </w:pPr>
      <w:r>
        <w:rPr/>
        <w:tab/>
        <w:tab/>
        <w:tab/>
        <w:tab/>
        <w:tab/>
        <w:tab/>
        <w:tab/>
        <w:tab/>
        <w:tab/>
        <w:t>&lt;li&gt;&lt;a href="//tump.edu.vn/post/thu-cam-on-1"&gt;THƯ CẢM ƠN&lt;/a&gt;&lt;/li&gt;</w:t>
      </w:r>
    </w:p>
    <w:p>
      <w:pPr>
        <w:pStyle w:val="PreformattedText"/>
        <w:bidi w:val="0"/>
        <w:spacing w:before="0" w:after="0"/>
        <w:jc w:val="left"/>
        <w:rPr/>
      </w:pPr>
      <w:r>
        <w:rPr/>
        <w:tab/>
        <w:tab/>
        <w:tab/>
        <w:tab/>
        <w:tab/>
        <w:tab/>
        <w:tab/>
        <w:t>&lt;/ul&gt;</w:t>
      </w:r>
    </w:p>
    <w:p>
      <w:pPr>
        <w:pStyle w:val="PreformattedText"/>
        <w:bidi w:val="0"/>
        <w:spacing w:before="0" w:after="0"/>
        <w:jc w:val="left"/>
        <w:rPr/>
      </w:pPr>
      <w:r>
        <w:rPr/>
        <w:tab/>
        <w:tab/>
        <w:tab/>
        <w:t>&lt;/div&gt;</w:t>
      </w:r>
    </w:p>
    <w:p>
      <w:pPr>
        <w:pStyle w:val="PreformattedText"/>
        <w:bidi w:val="0"/>
        <w:spacing w:before="0" w:after="0"/>
        <w:jc w:val="left"/>
        <w:rPr/>
      </w:pPr>
      <w:r>
        <w:rPr/>
        <w:t>&lt;/div&gt;</w:t>
      </w:r>
    </w:p>
    <w:p>
      <w:pPr>
        <w:pStyle w:val="PreformattedText"/>
        <w:bidi w:val="0"/>
        <w:spacing w:before="0" w:after="0"/>
        <w:jc w:val="left"/>
        <w:rPr/>
      </w:pPr>
      <w:r>
        <w:rPr/>
        <w:tab/>
        <w:tab/>
        <w:tab/>
      </w:r>
    </w:p>
    <w:p>
      <w:pPr>
        <w:pStyle w:val="PreformattedText"/>
        <w:bidi w:val="0"/>
        <w:spacing w:before="0" w:after="0"/>
        <w:jc w:val="left"/>
        <w:rPr/>
      </w:pPr>
      <w:r>
        <w:rPr/>
        <w:tab/>
        <w:tab/>
        <w:tab/>
        <w:t>&lt;div id="contain"&gt;</w:t>
      </w:r>
    </w:p>
    <w:p>
      <w:pPr>
        <w:pStyle w:val="PreformattedText"/>
        <w:bidi w:val="0"/>
        <w:spacing w:before="0" w:after="0"/>
        <w:jc w:val="left"/>
        <w:rPr/>
      </w:pPr>
      <w:r>
        <w:rPr/>
        <w:tab/>
        <w:tab/>
        <w:tab/>
        <w:tab/>
        <w:t>&lt;div class="homeTop"&gt;</w:t>
      </w:r>
    </w:p>
    <w:p>
      <w:pPr>
        <w:pStyle w:val="PreformattedText"/>
        <w:bidi w:val="0"/>
        <w:spacing w:before="0" w:after="0"/>
        <w:jc w:val="left"/>
        <w:rPr/>
      </w:pPr>
      <w:r>
        <w:rPr/>
        <w:tab/>
        <w:tab/>
        <w:tab/>
        <w:tab/>
        <w:tab/>
        <w:t>&lt;div class="row"&gt;</w:t>
      </w:r>
    </w:p>
    <w:p>
      <w:pPr>
        <w:pStyle w:val="PreformattedText"/>
        <w:bidi w:val="0"/>
        <w:spacing w:before="0" w:after="0"/>
        <w:jc w:val="left"/>
        <w:rPr/>
      </w:pPr>
      <w:r>
        <w:rPr/>
        <w:tab/>
        <w:tab/>
        <w:tab/>
        <w:tab/>
        <w:tab/>
        <w:tab/>
        <w:t>&lt;div class="col-sm-8" id="homeTopBanner"&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ab/>
        <w:tab/>
        <w:tab/>
        <w:tab/>
        <w:tab/>
        <w:tab/>
        <w:tab/>
        <w:tab/>
        <w:t>&lt;div class="boxes"&gt;</w:t>
      </w:r>
    </w:p>
    <w:p>
      <w:pPr>
        <w:pStyle w:val="PreformattedText"/>
        <w:bidi w:val="0"/>
        <w:spacing w:before="0" w:after="0"/>
        <w:jc w:val="left"/>
        <w:rPr/>
      </w:pPr>
      <w:r>
        <w:rPr/>
        <w:tab/>
        <w:tab/>
        <w:tab/>
        <w:tab/>
        <w:tab/>
        <w:tab/>
        <w:tab/>
        <w:tab/>
        <w:tab/>
        <w:t>&lt;div id="carousel-id" class="carousel slide" data-ride="carousel"&gt;</w:t>
      </w:r>
    </w:p>
    <w:p>
      <w:pPr>
        <w:pStyle w:val="PreformattedText"/>
        <w:bidi w:val="0"/>
        <w:spacing w:before="0" w:after="0"/>
        <w:jc w:val="left"/>
        <w:rPr/>
      </w:pPr>
      <w:r>
        <w:rPr/>
        <w:tab/>
        <w:tab/>
        <w:tab/>
        <w:tab/>
        <w:tab/>
        <w:tab/>
        <w:tab/>
        <w:tab/>
        <w:tab/>
        <w:tab/>
        <w:t>&lt;ol class="carousel-indicators"&gt;</w:t>
      </w:r>
    </w:p>
    <w:p>
      <w:pPr>
        <w:pStyle w:val="PreformattedText"/>
        <w:bidi w:val="0"/>
        <w:spacing w:before="0" w:after="0"/>
        <w:jc w:val="left"/>
        <w:rPr/>
      </w:pPr>
      <w:r>
        <w:rPr/>
        <w:tab/>
        <w:tab/>
        <w:tab/>
        <w:tab/>
        <w:tab/>
        <w:tab/>
        <w:tab/>
        <w:tab/>
        <w:tab/>
        <w:tab/>
        <w:tab/>
        <w:tab/>
        <w:tab/>
        <w:tab/>
        <w:tab/>
        <w:tab/>
        <w:tab/>
        <w:tab/>
        <w:tab/>
        <w:tab/>
        <w:tab/>
        <w:tab/>
        <w:t>&lt;li data-target="#carousel-id" data-slide-to="0" class="active"&gt;&lt;/li&gt;</w:t>
      </w:r>
    </w:p>
    <w:p>
      <w:pPr>
        <w:pStyle w:val="PreformattedText"/>
        <w:bidi w:val="0"/>
        <w:spacing w:before="0" w:after="0"/>
        <w:jc w:val="left"/>
        <w:rPr/>
      </w:pPr>
      <w:r>
        <w:rPr/>
        <w:tab/>
        <w:tab/>
        <w:tab/>
        <w:tab/>
        <w:tab/>
        <w:tab/>
        <w:tab/>
        <w:tab/>
        <w:tab/>
        <w:tab/>
        <w:tab/>
        <w:tab/>
        <w:tab/>
        <w:tab/>
        <w:tab/>
        <w:tab/>
        <w:tab/>
        <w:tab/>
        <w:tab/>
        <w:tab/>
        <w:tab/>
        <w:tab/>
        <w:t>&lt;li data-target="#carousel-id" data-slide-to="1" class=""&gt;&lt;/li&gt;</w:t>
      </w:r>
    </w:p>
    <w:p>
      <w:pPr>
        <w:pStyle w:val="PreformattedText"/>
        <w:bidi w:val="0"/>
        <w:spacing w:before="0" w:after="0"/>
        <w:jc w:val="left"/>
        <w:rPr/>
      </w:pPr>
      <w:r>
        <w:rPr/>
        <w:tab/>
        <w:tab/>
        <w:tab/>
        <w:tab/>
        <w:tab/>
        <w:tab/>
        <w:tab/>
        <w:tab/>
        <w:tab/>
        <w:tab/>
        <w:tab/>
        <w:tab/>
        <w:tab/>
        <w:tab/>
        <w:tab/>
        <w:tab/>
        <w:tab/>
        <w:tab/>
        <w:tab/>
        <w:tab/>
        <w:tab/>
        <w:tab/>
        <w:t>&lt;li data-target="#carousel-id" data-slide-to="2" class=""&gt;&lt;/li&gt;</w:t>
      </w:r>
    </w:p>
    <w:p>
      <w:pPr>
        <w:pStyle w:val="PreformattedText"/>
        <w:bidi w:val="0"/>
        <w:spacing w:before="0" w:after="0"/>
        <w:jc w:val="left"/>
        <w:rPr/>
      </w:pPr>
      <w:r>
        <w:rPr/>
        <w:tab/>
        <w:tab/>
        <w:tab/>
        <w:tab/>
        <w:tab/>
        <w:tab/>
        <w:tab/>
        <w:tab/>
        <w:tab/>
        <w:tab/>
        <w:tab/>
        <w:tab/>
        <w:tab/>
        <w:tab/>
        <w:tab/>
        <w:tab/>
        <w:tab/>
        <w:tab/>
        <w:tab/>
        <w:tab/>
        <w:tab/>
        <w:tab/>
        <w:t>&lt;li data-target="#carousel-id" data-slide-to="3" class=""&gt;&lt;/li&gt;</w:t>
      </w:r>
    </w:p>
    <w:p>
      <w:pPr>
        <w:pStyle w:val="PreformattedText"/>
        <w:bidi w:val="0"/>
        <w:spacing w:before="0" w:after="0"/>
        <w:jc w:val="left"/>
        <w:rPr/>
      </w:pPr>
      <w:r>
        <w:rPr/>
        <w:tab/>
        <w:tab/>
        <w:tab/>
        <w:tab/>
        <w:tab/>
        <w:tab/>
        <w:tab/>
        <w:tab/>
        <w:tab/>
        <w:tab/>
        <w:tab/>
        <w:tab/>
        <w:tab/>
        <w:tab/>
        <w:tab/>
        <w:tab/>
        <w:tab/>
        <w:tab/>
        <w:tab/>
        <w:tab/>
        <w:tab/>
        <w:tab/>
        <w:t>&lt;li data-target="#carousel-id" data-slide-to="4" class=""&gt;&lt;/li&gt;</w:t>
      </w:r>
    </w:p>
    <w:p>
      <w:pPr>
        <w:pStyle w:val="PreformattedText"/>
        <w:bidi w:val="0"/>
        <w:spacing w:before="0" w:after="0"/>
        <w:jc w:val="left"/>
        <w:rPr/>
      </w:pPr>
      <w:r>
        <w:rPr/>
        <w:tab/>
        <w:tab/>
        <w:tab/>
        <w:tab/>
        <w:tab/>
        <w:tab/>
        <w:tab/>
        <w:tab/>
        <w:tab/>
        <w:tab/>
        <w:tab/>
        <w:tab/>
        <w:tab/>
        <w:tab/>
        <w:tab/>
        <w:tab/>
        <w:tab/>
        <w:tab/>
        <w:tab/>
        <w:tab/>
        <w:tab/>
        <w:tab/>
        <w:t>&lt;li data-target="#carousel-id" data-slide-to="5" class=""&gt;&lt;/li&gt;</w:t>
      </w:r>
    </w:p>
    <w:p>
      <w:pPr>
        <w:pStyle w:val="PreformattedText"/>
        <w:bidi w:val="0"/>
        <w:spacing w:before="0" w:after="0"/>
        <w:jc w:val="left"/>
        <w:rPr/>
      </w:pPr>
      <w:r>
        <w:rPr/>
        <w:tab/>
        <w:tab/>
        <w:tab/>
        <w:tab/>
        <w:tab/>
        <w:tab/>
        <w:tab/>
        <w:tab/>
        <w:tab/>
        <w:tab/>
        <w:tab/>
        <w:tab/>
        <w:tab/>
        <w:tab/>
        <w:tab/>
        <w:tab/>
        <w:tab/>
        <w:tab/>
        <w:tab/>
        <w:tab/>
        <w:tab/>
        <w:tab/>
        <w:t>&lt;li data-target="#carousel-id" data-slide-to="6" class=""&gt;&lt;/li&gt;</w:t>
      </w:r>
    </w:p>
    <w:p>
      <w:pPr>
        <w:pStyle w:val="PreformattedText"/>
        <w:bidi w:val="0"/>
        <w:spacing w:before="0" w:after="0"/>
        <w:jc w:val="left"/>
        <w:rPr/>
      </w:pPr>
      <w:r>
        <w:rPr/>
        <w:tab/>
        <w:tab/>
        <w:tab/>
        <w:tab/>
        <w:tab/>
        <w:tab/>
        <w:tab/>
        <w:tab/>
        <w:tab/>
        <w:tab/>
        <w:tab/>
        <w:tab/>
        <w:tab/>
        <w:tab/>
        <w:tab/>
        <w:tab/>
        <w:tab/>
        <w:tab/>
        <w:tab/>
        <w:tab/>
        <w:tab/>
        <w:tab/>
        <w:t>&lt;li data-target="#carousel-id" data-slide-to="7" class=""&gt;&lt;/li&gt;</w:t>
      </w:r>
    </w:p>
    <w:p>
      <w:pPr>
        <w:pStyle w:val="PreformattedText"/>
        <w:bidi w:val="0"/>
        <w:spacing w:before="0" w:after="0"/>
        <w:jc w:val="left"/>
        <w:rPr/>
      </w:pPr>
      <w:r>
        <w:rPr/>
        <w:tab/>
        <w:tab/>
        <w:tab/>
        <w:tab/>
        <w:tab/>
        <w:tab/>
        <w:tab/>
        <w:tab/>
        <w:tab/>
        <w:tab/>
        <w:tab/>
        <w:tab/>
        <w:tab/>
        <w:tab/>
        <w:tab/>
        <w:tab/>
        <w:tab/>
        <w:tab/>
        <w:tab/>
        <w:tab/>
        <w:tab/>
        <w:tab/>
        <w:t>&lt;li data-target="#carousel-id" data-slide-to="8" class=""&gt;&lt;/li&gt;</w:t>
      </w:r>
    </w:p>
    <w:p>
      <w:pPr>
        <w:pStyle w:val="PreformattedText"/>
        <w:bidi w:val="0"/>
        <w:spacing w:before="0" w:after="0"/>
        <w:jc w:val="left"/>
        <w:rPr/>
      </w:pPr>
      <w:r>
        <w:rPr/>
        <w:tab/>
        <w:tab/>
        <w:tab/>
        <w:tab/>
        <w:tab/>
        <w:tab/>
        <w:tab/>
        <w:tab/>
        <w:tab/>
        <w:tab/>
        <w:tab/>
        <w:tab/>
        <w:tab/>
        <w:tab/>
        <w:tab/>
        <w:tab/>
        <w:tab/>
        <w:tab/>
        <w:tab/>
        <w:tab/>
        <w:tab/>
        <w:tab/>
        <w:t>&lt;li data-target="#carousel-id" data-slide-to="9" class=""&gt;&lt;/li&gt;</w:t>
      </w:r>
    </w:p>
    <w:p>
      <w:pPr>
        <w:pStyle w:val="PreformattedText"/>
        <w:bidi w:val="0"/>
        <w:spacing w:before="0" w:after="0"/>
        <w:jc w:val="left"/>
        <w:rPr/>
      </w:pPr>
      <w:r>
        <w:rPr/>
        <w:tab/>
        <w:tab/>
        <w:tab/>
        <w:tab/>
        <w:tab/>
        <w:tab/>
        <w:tab/>
        <w:tab/>
        <w:tab/>
        <w:tab/>
        <w:tab/>
        <w:tab/>
        <w:tab/>
        <w:tab/>
        <w:tab/>
        <w:tab/>
        <w:tab/>
        <w:tab/>
        <w:tab/>
        <w:tab/>
        <w:tab/>
        <w:tab/>
        <w:t>&lt;li data-target="#carousel-id" data-slide-to="10" class=""&gt;&lt;/li&gt;</w:t>
      </w:r>
    </w:p>
    <w:p>
      <w:pPr>
        <w:pStyle w:val="PreformattedText"/>
        <w:bidi w:val="0"/>
        <w:spacing w:before="0" w:after="0"/>
        <w:jc w:val="left"/>
        <w:rPr/>
      </w:pPr>
      <w:r>
        <w:rPr/>
        <w:tab/>
        <w:tab/>
        <w:tab/>
        <w:tab/>
        <w:tab/>
        <w:tab/>
        <w:tab/>
        <w:tab/>
        <w:tab/>
        <w:tab/>
        <w:tab/>
        <w:tab/>
        <w:tab/>
        <w:tab/>
        <w:tab/>
        <w:tab/>
        <w:tab/>
        <w:tab/>
        <w:tab/>
        <w:tab/>
        <w:tab/>
        <w:t>&lt;/ol&gt;</w:t>
      </w:r>
    </w:p>
    <w:p>
      <w:pPr>
        <w:pStyle w:val="PreformattedText"/>
        <w:bidi w:val="0"/>
        <w:spacing w:before="0" w:after="0"/>
        <w:jc w:val="left"/>
        <w:rPr/>
      </w:pPr>
      <w:r>
        <w:rPr/>
        <w:tab/>
        <w:tab/>
        <w:tab/>
        <w:tab/>
        <w:tab/>
        <w:tab/>
        <w:tab/>
        <w:tab/>
        <w:tab/>
        <w:tab/>
        <w:t>&lt;div class="carousel-inner"&gt;</w:t>
      </w:r>
    </w:p>
    <w:p>
      <w:pPr>
        <w:pStyle w:val="PreformattedText"/>
        <w:bidi w:val="0"/>
        <w:spacing w:before="0" w:after="0"/>
        <w:jc w:val="left"/>
        <w:rPr/>
      </w:pPr>
      <w:r>
        <w:rPr/>
        <w:tab/>
        <w:tab/>
        <w:tab/>
        <w:tab/>
        <w:tab/>
        <w:tab/>
        <w:tab/>
        <w:tab/>
        <w:tab/>
        <w:tab/>
        <w:tab/>
        <w:tab/>
        <w:tab/>
        <w:tab/>
        <w:tab/>
        <w:tab/>
        <w:tab/>
        <w:tab/>
        <w:tab/>
        <w:tab/>
        <w:tab/>
        <w:tab/>
        <w:t>&lt;div class="item active"&gt;</w:t>
      </w:r>
    </w:p>
    <w:p>
      <w:pPr>
        <w:pStyle w:val="PreformattedText"/>
        <w:bidi w:val="0"/>
        <w:spacing w:before="0" w:after="0"/>
        <w:jc w:val="left"/>
        <w:rPr/>
      </w:pPr>
      <w:r>
        <w:rPr/>
        <w:tab/>
        <w:tab/>
        <w:tab/>
        <w:tab/>
        <w:tab/>
        <w:tab/>
        <w:tab/>
        <w:tab/>
        <w:tab/>
        <w:tab/>
        <w:tab/>
        <w:tab/>
        <w:t>&lt;img src="https://tump.edu.vn/uploads/slideshow/750x300.jpg"&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040924_1.jpg"&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040924_2.jpg"&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040924_3.jpg"&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040924_4.jpg"&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040924_5.jpg"&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3.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2622bc1957ccf692afdd.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Chào mừng kỷ niệm 56 năm ngày thành lập Trường Đại học Y-Dược, Đại học Thái Nguyên (23/7/1968 - 23/7/2024)&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0390d2930646a718fe57.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Chào mừng kỷ niệm 56 năm ngày thành lập Trường Đại học Y-Dược, Đại học Thái Nguyên (23/7/1968 - 23/7/2024)&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ef6a682dacc30d9d54d2 (1).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Chào mừng kỷ niệm 56 năm ngày thành lập Trường Đại học Y-Dược, Đại học Thái Nguyên (23/7/1968 - 23/7/2024)&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a6c8920279d7d88981c6.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Chào mừng kỷ niệm 56 năm ngày thành lập Trường Đại học Y-Dược, Đại học Thái Nguyên (23/7/1968 - 23/7/2024)&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ab/>
        <w:tab/>
        <w:tab/>
        <w:tab/>
        <w:tab/>
        <w:t>&lt;/div&gt;</w:t>
      </w:r>
    </w:p>
    <w:p>
      <w:pPr>
        <w:pStyle w:val="PreformattedText"/>
        <w:bidi w:val="0"/>
        <w:spacing w:before="0" w:after="0"/>
        <w:jc w:val="left"/>
        <w:rPr/>
      </w:pPr>
      <w:r>
        <w:rPr/>
        <w:tab/>
        <w:tab/>
        <w:tab/>
        <w:tab/>
        <w:tab/>
        <w:tab/>
        <w:tab/>
        <w:tab/>
        <w:tab/>
        <w:tab/>
        <w:tab/>
        <w:tab/>
        <w:tab/>
        <w:t>&lt;/div&gt;</w:t>
      </w:r>
    </w:p>
    <w:p>
      <w:pPr>
        <w:pStyle w:val="PreformattedText"/>
        <w:bidi w:val="0"/>
        <w:spacing w:before="0" w:after="0"/>
        <w:jc w:val="left"/>
        <w:rPr/>
      </w:pPr>
      <w:r>
        <w:rPr/>
        <w:tab/>
        <w:tab/>
        <w:tab/>
        <w:tab/>
        <w:tab/>
        <w:tab/>
        <w:t>&lt;div class="col-sm-4" id="homeTopNotice"&gt;</w:t>
      </w:r>
    </w:p>
    <w:p>
      <w:pPr>
        <w:pStyle w:val="PreformattedText"/>
        <w:bidi w:val="0"/>
        <w:spacing w:before="0" w:after="0"/>
        <w:jc w:val="left"/>
        <w:rPr/>
      </w:pPr>
      <w:r>
        <w:rPr/>
        <w:tab/>
        <w:tab/>
        <w:tab/>
        <w:tab/>
        <w:tab/>
        <w:tab/>
        <w:tab/>
        <w:t>&lt;ul class="list-unstyled color-list"&gt;</w:t>
      </w:r>
    </w:p>
    <w:p>
      <w:pPr>
        <w:pStyle w:val="PreformattedText"/>
        <w:bidi w:val="0"/>
        <w:spacing w:before="0" w:after="0"/>
        <w:jc w:val="left"/>
        <w:rPr/>
      </w:pPr>
      <w:r>
        <w:rPr/>
        <w:tab/>
        <w:tab/>
        <w:tab/>
        <w:tab/>
        <w:tab/>
        <w:tab/>
        <w:tab/>
        <w:tab/>
        <w:tab/>
        <w:tab/>
        <w:tab/>
        <w:tab/>
        <w:tab/>
        <w:tab/>
        <w:tab/>
        <w:tab/>
        <w:t>&lt;li&gt;&lt;a href="//tump.edu.vn/post/thong-bao-tuyen-sinh-cac-khoa-hoc-ngan-han"&gt;Thông báo tuyển sinh các khóa học ngắn hạn&lt;/a&gt; &lt;span class="is_new"&gt;&lt;/span&gt;&lt;/li&gt;</w:t>
      </w:r>
    </w:p>
    <w:p>
      <w:pPr>
        <w:pStyle w:val="PreformattedText"/>
        <w:bidi w:val="0"/>
        <w:spacing w:before="0" w:after="0"/>
        <w:jc w:val="left"/>
        <w:rPr/>
      </w:pPr>
      <w:r>
        <w:rPr/>
        <w:tab/>
        <w:tab/>
        <w:tab/>
        <w:tab/>
        <w:tab/>
        <w:tab/>
        <w:tab/>
        <w:tab/>
        <w:tab/>
        <w:tab/>
        <w:tab/>
        <w:tab/>
        <w:tab/>
        <w:tab/>
        <w:tab/>
        <w:tab/>
        <w:t>&lt;li&gt;&lt;a href="//tump.edu.vn/post/truong-dai-hoc-y-duoc-dai-hoc-thai-nguyen-tiep-tuc-hoan-thien-kiem-dinh-chuong-trinh-dao-tao-thac-si-noi-ngoai-khoa-theo-tieu-chuan-quoc-te-aun-qa"&gt;Trường Đại học Y - Dược, Đại học Thái Nguyên tiếp tục hoàn thiện kiểm định chương trình đào tạo Thạc sĩ Nội, Ngoại khoa theo tiêu chuẩn quốc tế AUN-QA&lt;/a&gt; &lt;span class="is_new"&gt;&lt;/span&gt;&lt;/li&gt;</w:t>
      </w:r>
    </w:p>
    <w:p>
      <w:pPr>
        <w:pStyle w:val="PreformattedText"/>
        <w:bidi w:val="0"/>
        <w:spacing w:before="0" w:after="0"/>
        <w:jc w:val="left"/>
        <w:rPr/>
      </w:pPr>
      <w:r>
        <w:rPr/>
        <w:tab/>
        <w:tab/>
        <w:tab/>
        <w:tab/>
        <w:tab/>
        <w:tab/>
        <w:tab/>
        <w:tab/>
        <w:tab/>
        <w:tab/>
        <w:tab/>
        <w:tab/>
        <w:tab/>
        <w:tab/>
        <w:tab/>
        <w:tab/>
        <w:t>&lt;li&gt;&lt;a href="//tump.edu.vn/post/cong-nhan-trung-tuyen-dao-tao-trinh-do-thac-si-tien-si-dot-xet-tuyen-thang-10-nam-2024"&gt;Công nhận trúng tuyển đào tạo trình độ Thạc sĩ, Tiến sĩ đợt xét tuyển tháng 10 năm 2024&lt;/a&gt; &lt;/li&gt;</w:t>
      </w:r>
    </w:p>
    <w:p>
      <w:pPr>
        <w:pStyle w:val="PreformattedText"/>
        <w:bidi w:val="0"/>
        <w:spacing w:before="0" w:after="0"/>
        <w:jc w:val="left"/>
        <w:rPr/>
      </w:pPr>
      <w:r>
        <w:rPr/>
        <w:tab/>
        <w:tab/>
        <w:tab/>
        <w:tab/>
        <w:tab/>
        <w:tab/>
        <w:tab/>
        <w:tab/>
        <w:tab/>
        <w:tab/>
        <w:tab/>
        <w:tab/>
        <w:tab/>
        <w:tab/>
        <w:tab/>
        <w:tab/>
        <w:t>&lt;li&gt;&lt;a href="//tump.edu.vn/post/nang-bac-luong-nam-2024"&gt;Nâng bậc lương năm 2024&lt;/a&gt; &lt;/li&gt;</w:t>
      </w:r>
    </w:p>
    <w:p>
      <w:pPr>
        <w:pStyle w:val="PreformattedText"/>
        <w:bidi w:val="0"/>
        <w:spacing w:before="0" w:after="0"/>
        <w:jc w:val="left"/>
        <w:rPr/>
      </w:pPr>
      <w:r>
        <w:rPr/>
        <w:tab/>
        <w:tab/>
        <w:tab/>
        <w:tab/>
        <w:tab/>
        <w:tab/>
        <w:tab/>
        <w:tab/>
        <w:tab/>
        <w:tab/>
        <w:tab/>
        <w:tab/>
        <w:tab/>
        <w:tab/>
        <w:tab/>
        <w:tab/>
        <w:t>&lt;li&gt;&lt;a href="//tump.edu.vn/post/ho-tro-hoc-tap-nam-2024-cho-sinh-vien-1"&gt;Hỗ trợ học tập năm 2024 cho sinh viên&lt;/a&gt; &lt;/li&gt;</w:t>
      </w:r>
    </w:p>
    <w:p>
      <w:pPr>
        <w:pStyle w:val="PreformattedText"/>
        <w:bidi w:val="0"/>
        <w:spacing w:before="0" w:after="0"/>
        <w:jc w:val="left"/>
        <w:rPr/>
      </w:pPr>
      <w:r>
        <w:rPr/>
        <w:tab/>
        <w:tab/>
        <w:tab/>
        <w:tab/>
        <w:tab/>
        <w:tab/>
        <w:tab/>
        <w:tab/>
        <w:tab/>
        <w:tab/>
        <w:tab/>
        <w:tab/>
        <w:tab/>
        <w:tab/>
        <w:tab/>
        <w:t>&lt;/ul&gt;</w:t>
      </w:r>
    </w:p>
    <w:p>
      <w:pPr>
        <w:pStyle w:val="PreformattedText"/>
        <w:bidi w:val="0"/>
        <w:spacing w:before="0" w:after="0"/>
        <w:jc w:val="left"/>
        <w:rPr/>
      </w:pPr>
      <w:r>
        <w:rPr/>
        <w:tab/>
        <w:tab/>
        <w:tab/>
        <w:tab/>
        <w:tab/>
        <w:tab/>
        <w:tab/>
        <w:t>&lt;div class="p text-right"&gt;</w:t>
      </w:r>
    </w:p>
    <w:p>
      <w:pPr>
        <w:pStyle w:val="PreformattedText"/>
        <w:bidi w:val="0"/>
        <w:spacing w:before="0" w:after="0"/>
        <w:jc w:val="left"/>
        <w:rPr/>
      </w:pPr>
      <w:r>
        <w:rPr/>
        <w:tab/>
        <w:tab/>
        <w:tab/>
        <w:tab/>
        <w:tab/>
        <w:tab/>
        <w:tab/>
        <w:tab/>
        <w:t>&lt;a href="//tump.edu.vn/notice/"&gt;Xem tất cả &lt;i class="fa fa-angle-double-right"&gt;&lt;/i&gt;&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div class="col-sm-9" id="main-contain"&gt;</w:t>
      </w:r>
    </w:p>
    <w:p>
      <w:pPr>
        <w:pStyle w:val="PreformattedText"/>
        <w:bidi w:val="0"/>
        <w:spacing w:before="0" w:after="0"/>
        <w:jc w:val="left"/>
        <w:rPr/>
      </w:pPr>
      <w:r>
        <w:rPr/>
        <w:tab/>
        <w:tab/>
        <w:tab/>
        <w:tab/>
        <w:tab/>
        <w:tab/>
        <w:tab/>
      </w:r>
    </w:p>
    <w:p>
      <w:pPr>
        <w:pStyle w:val="PreformattedText"/>
        <w:bidi w:val="0"/>
        <w:spacing w:before="0" w:after="0"/>
        <w:jc w:val="left"/>
        <w:rPr/>
      </w:pPr>
      <w:r>
        <w:rPr/>
        <w:tab/>
        <w:t>&lt;div class="boxes" id="tin-tuc"&gt;</w:t>
      </w:r>
    </w:p>
    <w:p>
      <w:pPr>
        <w:pStyle w:val="PreformattedText"/>
        <w:bidi w:val="0"/>
        <w:spacing w:before="0" w:after="0"/>
        <w:jc w:val="left"/>
        <w:rPr/>
      </w:pPr>
      <w:r>
        <w:rPr/>
        <w:tab/>
        <w:tab/>
        <w:t>&lt;div class="box-header"&gt;</w:t>
      </w:r>
    </w:p>
    <w:p>
      <w:pPr>
        <w:pStyle w:val="PreformattedText"/>
        <w:bidi w:val="0"/>
        <w:spacing w:before="0" w:after="0"/>
        <w:jc w:val="left"/>
        <w:rPr/>
      </w:pPr>
      <w:r>
        <w:rPr/>
        <w:tab/>
        <w:tab/>
        <w:tab/>
        <w:t>&lt;a href="//tump.edu.vn/category/tin-tuc-1" class="main-catnav"&gt;Tin tức&lt;/a&gt;</w:t>
      </w:r>
    </w:p>
    <w:p>
      <w:pPr>
        <w:pStyle w:val="PreformattedText"/>
        <w:bidi w:val="0"/>
        <w:spacing w:before="0" w:after="0"/>
        <w:jc w:val="left"/>
        <w:rPr/>
      </w:pPr>
      <w:r>
        <w:rPr/>
        <w:tab/>
        <w:tab/>
        <w:tab/>
        <w:tab/>
        <w:tab/>
        <w:tab/>
        <w:t>&lt;a href="//tump.edu.vn/category/tin-noi-bo" class="sub-catnav"&gt;Tin nội bộ&lt;/a&gt;</w:t>
      </w:r>
    </w:p>
    <w:p>
      <w:pPr>
        <w:pStyle w:val="PreformattedText"/>
        <w:bidi w:val="0"/>
        <w:spacing w:before="0" w:after="0"/>
        <w:jc w:val="left"/>
        <w:rPr/>
      </w:pPr>
      <w:r>
        <w:rPr/>
        <w:tab/>
        <w:tab/>
        <w:tab/>
        <w:tab/>
        <w:tab/>
        <w:tab/>
        <w:t>&lt;a href="//tump.edu.vn/category/tin-hoat-dong" class="sub-catnav"&gt;Tin hoạt động&lt;/a&gt;</w:t>
      </w:r>
    </w:p>
    <w:p>
      <w:pPr>
        <w:pStyle w:val="PreformattedText"/>
        <w:bidi w:val="0"/>
        <w:spacing w:before="0" w:after="0"/>
        <w:jc w:val="left"/>
        <w:rPr/>
      </w:pPr>
      <w:r>
        <w:rPr/>
        <w:tab/>
        <w:tab/>
        <w:tab/>
        <w:tab/>
        <w:tab/>
        <w:t>&lt;/div&gt;</w:t>
      </w:r>
    </w:p>
    <w:p>
      <w:pPr>
        <w:pStyle w:val="PreformattedText"/>
        <w:bidi w:val="0"/>
        <w:spacing w:before="0" w:after="0"/>
        <w:jc w:val="left"/>
        <w:rPr/>
      </w:pPr>
      <w:r>
        <w:rPr/>
        <w:tab/>
        <w:tab/>
        <w:t>&lt;div class="box-content"&gt;</w:t>
      </w:r>
    </w:p>
    <w:p>
      <w:pPr>
        <w:pStyle w:val="PreformattedText"/>
        <w:bidi w:val="0"/>
        <w:spacing w:before="0" w:after="0"/>
        <w:jc w:val="left"/>
        <w:rPr/>
      </w:pPr>
      <w:r>
        <w:rPr/>
        <w:tab/>
        <w:tab/>
        <w:tab/>
        <w:t>&lt;div class="row"&gt;</w:t>
      </w:r>
    </w:p>
    <w:p>
      <w:pPr>
        <w:pStyle w:val="PreformattedText"/>
        <w:bidi w:val="0"/>
        <w:spacing w:before="0" w:after="0"/>
        <w:jc w:val="left"/>
        <w:rPr/>
      </w:pPr>
      <w:r>
        <w:rPr/>
        <w:tab/>
        <w:tab/>
        <w:tab/>
        <w:tab/>
        <w:tab/>
        <w:tab/>
        <w:tab/>
        <w:tab/>
        <w:t>&lt;div class="col-sm-7 main-news"&gt;</w:t>
      </w:r>
    </w:p>
    <w:p>
      <w:pPr>
        <w:pStyle w:val="PreformattedText"/>
        <w:bidi w:val="0"/>
        <w:spacing w:before="0" w:after="0"/>
        <w:jc w:val="left"/>
        <w:rPr/>
      </w:pPr>
      <w:r>
        <w:rPr/>
        <w:tab/>
        <w:tab/>
        <w:tab/>
        <w:tab/>
        <w:tab/>
        <w:t>&lt;h4&gt;&lt;a href="//tump.edu.vn/post/thong-bao-tuyen-sinh-cac-khoa-hoc-ngan-han"&gt;Thông báo tuyển sinh các khóa học ngắn hạn&lt;/a&gt; &lt;/h4&gt;</w:t>
      </w:r>
    </w:p>
    <w:p>
      <w:pPr>
        <w:pStyle w:val="PreformattedText"/>
        <w:bidi w:val="0"/>
        <w:spacing w:before="0" w:after="0"/>
        <w:jc w:val="left"/>
        <w:rPr/>
      </w:pPr>
      <w:r>
        <w:rPr/>
        <w:tab/>
        <w:tab/>
        <w:tab/>
        <w:tab/>
        <w:tab/>
        <w:t>&lt;div class="media"&gt;</w:t>
      </w:r>
    </w:p>
    <w:p>
      <w:pPr>
        <w:pStyle w:val="PreformattedText"/>
        <w:bidi w:val="0"/>
        <w:spacing w:before="0" w:after="0"/>
        <w:jc w:val="left"/>
        <w:rPr/>
      </w:pPr>
      <w:r>
        <w:rPr/>
        <w:tab/>
        <w:tab/>
        <w:tab/>
        <w:tab/>
        <w:tab/>
        <w:tab/>
        <w:tab/>
        <w:tab/>
        <w:tab/>
        <w:tab/>
        <w:tab/>
        <w:tab/>
        <w:t>&lt;div class="media-body"&gt;</w:t>
      </w:r>
    </w:p>
    <w:p>
      <w:pPr>
        <w:pStyle w:val="PreformattedText"/>
        <w:bidi w:val="0"/>
        <w:spacing w:before="0" w:after="0"/>
        <w:jc w:val="left"/>
        <w:rPr/>
      </w:pPr>
      <w:r>
        <w:rPr/>
        <w:tab/>
        <w:tab/>
        <w:tab/>
        <w:tab/>
        <w:tab/>
        <w:tab/>
        <w:tab/>
        <w:t>&lt;p&gt;Trường Đại học Y - Dược, Đại học Thái Nguyên thông báo tuyển sinh các khóa học ngắn hạn&lt;/p&gt;</w:t>
      </w:r>
    </w:p>
    <w:p>
      <w:pPr>
        <w:pStyle w:val="PreformattedText"/>
        <w:bidi w:val="0"/>
        <w:spacing w:before="0" w:after="0"/>
        <w:jc w:val="left"/>
        <w:rPr/>
      </w:pPr>
      <w:r>
        <w:rPr/>
        <w:tab/>
        <w:tab/>
        <w:tab/>
        <w:tab/>
        <w:tab/>
        <w:tab/>
        <w:tab/>
        <w:t>&lt;p class="text-right"&gt;</w:t>
      </w:r>
    </w:p>
    <w:p>
      <w:pPr>
        <w:pStyle w:val="PreformattedText"/>
        <w:bidi w:val="0"/>
        <w:spacing w:before="0" w:after="0"/>
        <w:jc w:val="left"/>
        <w:rPr/>
      </w:pPr>
      <w:r>
        <w:rPr/>
        <w:tab/>
        <w:tab/>
        <w:tab/>
        <w:tab/>
        <w:tab/>
        <w:tab/>
        <w:tab/>
        <w:tab/>
        <w:t>&lt;a href="//tump.edu.vn/post/thong-bao-tuyen-sinh-cac-khoa-hoc-ngan-han" class="more"&gt;Xem tiếp &lt;i class="fa fa-angle-double-right"&gt;&lt;/i&gt;&lt;/a&gt;</w:t>
      </w:r>
    </w:p>
    <w:p>
      <w:pPr>
        <w:pStyle w:val="PreformattedText"/>
        <w:bidi w:val="0"/>
        <w:spacing w:before="0" w:after="0"/>
        <w:jc w:val="left"/>
        <w:rPr/>
      </w:pPr>
      <w:r>
        <w:rPr/>
        <w:tab/>
        <w:tab/>
        <w:tab/>
        <w:tab/>
        <w:tab/>
        <w:tab/>
        <w:tab/>
        <w:t>&lt;/p&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lt;div class="col-sm-5 other-news color-list"&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lt;li&gt;&lt;a href="//tump.edu.vn/post/truong-dai-hoc-y-duoc-dai-hoc-thai-nguyen-tiep-tuc-hoan-thien-kiem-dinh-chuong-trinh-dao-tao-thac-si-noi-ngoai-khoa-theo-tieu-chuan-quoc-te-aun-qa"&gt;Trường Đại học Y - Dược, Đại học Thái Nguyên tiếp tục hoàn thiện kiểm định chương trình đào tạo Thạc sĩ Nội, Ngoại khoa theo tiêu chuẩn quốc tế AUN-QA&lt;/a&gt;  &lt;/li&gt;</w:t>
      </w:r>
    </w:p>
    <w:p>
      <w:pPr>
        <w:pStyle w:val="PreformattedText"/>
        <w:bidi w:val="0"/>
        <w:spacing w:before="0" w:after="0"/>
        <w:jc w:val="left"/>
        <w:rPr/>
      </w:pPr>
      <w:r>
        <w:rPr/>
        <w:tab/>
        <w:tab/>
        <w:tab/>
        <w:tab/>
        <w:tab/>
        <w:tab/>
        <w:tab/>
        <w:tab/>
        <w:tab/>
        <w:tab/>
        <w:tab/>
        <w:tab/>
        <w:t>&lt;li&gt;&lt;a href="//tump.edu.vn/post/cong-nhan-trung-tuyen-dao-tao-trinh-do-thac-si-tien-si-dot-xet-tuyen-thang-10-nam-2024"&gt;Công nhận trúng tuyển đào tạo trình độ Thạc sĩ, Tiến sĩ đợt xét tuyển tháng 10 năm 2024&lt;/a&gt;  &lt;/li&gt;</w:t>
      </w:r>
    </w:p>
    <w:p>
      <w:pPr>
        <w:pStyle w:val="PreformattedText"/>
        <w:bidi w:val="0"/>
        <w:spacing w:before="0" w:after="0"/>
        <w:jc w:val="left"/>
        <w:rPr/>
      </w:pPr>
      <w:r>
        <w:rPr/>
        <w:tab/>
        <w:tab/>
        <w:tab/>
        <w:tab/>
        <w:tab/>
        <w:tab/>
        <w:tab/>
        <w:tab/>
        <w:tab/>
        <w:tab/>
        <w:tab/>
        <w:tab/>
        <w:t>&lt;li&gt;&lt;a href="//tump.edu.vn/post/truong-dai-hoc-y-duoc-khang-dinh-vai-tro-trung-tam-vung-trong-dao-tao-can-bo-y-te"&gt;Trường Đại học Y - Dược khẳng định vai trò trung tâm vùng trong đào tạo cán bộ y tế&lt;/a&gt;  &lt;/li&gt;</w:t>
      </w:r>
    </w:p>
    <w:p>
      <w:pPr>
        <w:pStyle w:val="PreformattedText"/>
        <w:bidi w:val="0"/>
        <w:spacing w:before="0" w:after="0"/>
        <w:jc w:val="left"/>
        <w:rPr/>
      </w:pPr>
      <w:r>
        <w:rPr/>
        <w:tab/>
        <w:tab/>
        <w:tab/>
        <w:tab/>
        <w:tab/>
        <w:tab/>
        <w:tab/>
        <w:tab/>
        <w:tab/>
        <w:tab/>
        <w:tab/>
        <w:tab/>
        <w:t>&lt;li&gt;&lt;a href="//tump.edu.vn/post/thong-bao-tuyen-sinh-luu-hoc-sinh-trinh-do-dao-tao-dai-hoc-nam-2024"&gt;Thông báo tuyển sinh lưu học sinh trình độ đào tạo đại học năm 2024&lt;/a&gt;  &lt;/li&gt;</w:t>
      </w:r>
    </w:p>
    <w:p>
      <w:pPr>
        <w:pStyle w:val="PreformattedText"/>
        <w:bidi w:val="0"/>
        <w:spacing w:before="0" w:after="0"/>
        <w:jc w:val="left"/>
        <w:rPr/>
      </w:pPr>
      <w:r>
        <w:rPr/>
        <w:tab/>
        <w:tab/>
        <w:tab/>
        <w:tab/>
        <w:tab/>
        <w:tab/>
        <w:tab/>
        <w:tab/>
        <w:tab/>
        <w:tab/>
        <w:tab/>
        <w:tab/>
        <w:t>&lt;li&gt;&lt;a href="//tump.edu.vn/post/thong-bao-cong-khai-ket-qua-phuc-khao-xet-tuyen-dai-hoc-lien-thong-nam-2024"&gt;Thông báo công khai kết quả phúc khảo xét tuyển đại học liên thông năm 2024&lt;/a&gt;  &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ab/>
        <w:tab/>
      </w:r>
    </w:p>
    <w:p>
      <w:pPr>
        <w:pStyle w:val="PreformattedText"/>
        <w:bidi w:val="0"/>
        <w:spacing w:before="0" w:after="0"/>
        <w:jc w:val="left"/>
        <w:rPr/>
      </w:pPr>
      <w:r>
        <w:rPr/>
        <w:tab/>
        <w:tab/>
        <w:t>&lt;div class="boxes" id="dao-tao"&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dao-tao" class="main-catnav"&gt;Đào tạo&lt;/a&gt;</w:t>
      </w:r>
    </w:p>
    <w:p>
      <w:pPr>
        <w:pStyle w:val="PreformattedText"/>
        <w:bidi w:val="0"/>
        <w:spacing w:before="0" w:after="0"/>
        <w:jc w:val="left"/>
        <w:rPr/>
      </w:pPr>
      <w:r>
        <w:rPr/>
        <w:tab/>
        <w:tab/>
        <w:tab/>
        <w:tab/>
        <w:tab/>
        <w:tab/>
        <w:tab/>
        <w:tab/>
        <w:t>&lt;a href="//tump.edu.vn/category/dao-tao-dai-hoc" class="sub-catnav"&gt;Đào tạo Đại học&lt;/a&gt;</w:t>
      </w:r>
    </w:p>
    <w:p>
      <w:pPr>
        <w:pStyle w:val="PreformattedText"/>
        <w:bidi w:val="0"/>
        <w:spacing w:before="0" w:after="0"/>
        <w:jc w:val="left"/>
        <w:rPr/>
      </w:pPr>
      <w:r>
        <w:rPr/>
        <w:tab/>
        <w:tab/>
        <w:tab/>
        <w:tab/>
        <w:tab/>
        <w:tab/>
        <w:tab/>
        <w:tab/>
        <w:t>&lt;a href="//tump.edu.vn/category/dao-tao-sau-dai-hoc" class="sub-catnav"&gt;Đào tạo Sau đại học&lt;/a&gt;</w:t>
      </w:r>
    </w:p>
    <w:p>
      <w:pPr>
        <w:pStyle w:val="PreformattedText"/>
        <w:bidi w:val="0"/>
        <w:spacing w:before="0" w:after="0"/>
        <w:jc w:val="left"/>
        <w:rPr/>
      </w:pPr>
      <w:r>
        <w:rPr/>
        <w:tab/>
        <w:tab/>
        <w:tab/>
        <w:tab/>
        <w:tab/>
        <w:tab/>
        <w:tab/>
        <w:tab/>
        <w:t>&lt;a href="//tump.edu.vn/category/dao-tao-lien-tuc" class="sub-catnav"&gt;Đào tạo liên tục&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thong-bao-tuyen-sinh-cac-khoa-hoc-ngan-han"&gt;Thông báo tuyển sinh các khóa học ngắn hạn&lt;/a&gt; &lt;span class="is_new"&gt;&lt;/span&gt;&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 Dược, Đại học Thái Nguyên thông báo tuyển sinh các khóa học ngắn hạn&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thong-bao-tuyen-sinh-cac-khoa-hoc-ngan-han"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cong-nhan-trung-tuyen-dao-tao-trinh-do-thac-si-tien-si-dot-xet-tuyen-thang-10-nam-2024"&gt;Công nhận trúng tuyển đào tạo trình độ Thạc sĩ, Tiến sĩ đợt xét tuyển tháng 10 năm 2024&lt;/a&gt;  &lt;/li&gt;</w:t>
      </w:r>
    </w:p>
    <w:p>
      <w:pPr>
        <w:pStyle w:val="PreformattedText"/>
        <w:bidi w:val="0"/>
        <w:spacing w:before="0" w:after="0"/>
        <w:jc w:val="left"/>
        <w:rPr/>
      </w:pPr>
      <w:r>
        <w:rPr/>
        <w:tab/>
        <w:tab/>
        <w:tab/>
        <w:tab/>
        <w:tab/>
        <w:tab/>
        <w:tab/>
        <w:tab/>
        <w:tab/>
        <w:tab/>
        <w:tab/>
        <w:tab/>
        <w:tab/>
        <w:tab/>
        <w:t>&lt;li&gt;&lt;a href="//tump.edu.vn/post/thong-bao-tuyen-sinh-luu-hoc-sinh-trinh-do-dao-tao-dai-hoc-nam-2024"&gt;Thông báo tuyển sinh lưu học sinh trình độ đào tạo đại học năm 2024&lt;/a&gt;  &lt;/li&gt;</w:t>
      </w:r>
    </w:p>
    <w:p>
      <w:pPr>
        <w:pStyle w:val="PreformattedText"/>
        <w:bidi w:val="0"/>
        <w:spacing w:before="0" w:after="0"/>
        <w:jc w:val="left"/>
        <w:rPr/>
      </w:pPr>
      <w:r>
        <w:rPr/>
        <w:tab/>
        <w:tab/>
        <w:tab/>
        <w:tab/>
        <w:tab/>
        <w:tab/>
        <w:tab/>
        <w:tab/>
        <w:tab/>
        <w:tab/>
        <w:tab/>
        <w:tab/>
        <w:tab/>
        <w:tab/>
        <w:t>&lt;li&gt;&lt;a href="//tump.edu.vn/post/thong-bao-tuyen-sinh-sau-dai-hoc-dot-2-nam-2024"&gt;Thông báo Tuyển sinh Sau đại học đợt 2 năm 2024&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tuyen-dung"&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tuyen-dung" class="main-catnav"&gt;Tuyển dụng&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thong-bao-ket-qua-tuyen-dung-lao-dong-hop-dong-dot-2-nam-2022"&gt;Thông báo kết quả tuyển dụng lao động hợp đồng đợt 2, năm 2022&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 Dược, Đại học Thái Nguyên thông báo kết quả tuyển dụng lao động hợp đồng đợt 2, năm 2022&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thong-bao-ket-qua-tuyen-dung-lao-dong-hop-dong-dot-2-nam-2022"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thong-bao-ket-qua-xet-duyet-ho-so-va-phong-van-lao-dong-hop-dong-dot-2-nam-2022"&gt;Thông báo kết quả xét duyệt hồ sơ và phỏng vấn lao động hợp đồng đợt 2, năm 2022&lt;/a&gt;  &lt;/li&gt;</w:t>
      </w:r>
    </w:p>
    <w:p>
      <w:pPr>
        <w:pStyle w:val="PreformattedText"/>
        <w:bidi w:val="0"/>
        <w:spacing w:before="0" w:after="0"/>
        <w:jc w:val="left"/>
        <w:rPr/>
      </w:pPr>
      <w:r>
        <w:rPr/>
        <w:tab/>
        <w:tab/>
        <w:tab/>
        <w:tab/>
        <w:tab/>
        <w:tab/>
        <w:tab/>
        <w:tab/>
        <w:tab/>
        <w:tab/>
        <w:tab/>
        <w:tab/>
        <w:tab/>
        <w:tab/>
        <w:t>&lt;li&gt;&lt;a href="//tump.edu.vn/post/thong-bao-thu-viec-lao-dong-hop-dong-1"&gt;Thông báo thử việc lao động hợp đồng&lt;/a&gt;  &lt;/li&gt;</w:t>
      </w:r>
    </w:p>
    <w:p>
      <w:pPr>
        <w:pStyle w:val="PreformattedText"/>
        <w:bidi w:val="0"/>
        <w:spacing w:before="0" w:after="0"/>
        <w:jc w:val="left"/>
        <w:rPr/>
      </w:pPr>
      <w:r>
        <w:rPr/>
        <w:tab/>
        <w:tab/>
        <w:tab/>
        <w:tab/>
        <w:tab/>
        <w:tab/>
        <w:tab/>
        <w:tab/>
        <w:tab/>
        <w:tab/>
        <w:tab/>
        <w:tab/>
        <w:tab/>
        <w:tab/>
        <w:t>&lt;li&gt;&lt;a href="//tump.edu.vn/post/thong-bao-tuyen-dung-lao-dong-hop-dong-dot-2-nam-2022"&gt;Thông báo tuyển dụng lao động hợp động đợt 2 năm 2022&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nghien-cuu-khoa-hoc"&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nghien-cuu-khoa-hoc" class="main-catnav"&gt;Nghiên cứu khoa học&lt;/a&gt;</w:t>
      </w:r>
    </w:p>
    <w:p>
      <w:pPr>
        <w:pStyle w:val="PreformattedText"/>
        <w:bidi w:val="0"/>
        <w:spacing w:before="0" w:after="0"/>
        <w:jc w:val="left"/>
        <w:rPr/>
      </w:pPr>
      <w:r>
        <w:rPr/>
        <w:tab/>
        <w:tab/>
        <w:tab/>
        <w:tab/>
        <w:tab/>
        <w:tab/>
        <w:tab/>
        <w:tab/>
        <w:t>&lt;a href="//tump.edu.vn/category/thong-bao-nckh" class="sub-catnav"&gt;Thông báo&lt;/a&gt;</w:t>
      </w:r>
    </w:p>
    <w:p>
      <w:pPr>
        <w:pStyle w:val="PreformattedText"/>
        <w:bidi w:val="0"/>
        <w:spacing w:before="0" w:after="0"/>
        <w:jc w:val="left"/>
        <w:rPr/>
      </w:pPr>
      <w:r>
        <w:rPr/>
        <w:tab/>
        <w:tab/>
        <w:tab/>
        <w:tab/>
        <w:tab/>
        <w:tab/>
        <w:tab/>
        <w:tab/>
        <w:t>&lt;a href="//tump.edu.vn/category/quy-dinh-quy-che-nckh" class="sub-catnav"&gt;Quy định - Quy chế&lt;/a&gt;</w:t>
      </w:r>
    </w:p>
    <w:p>
      <w:pPr>
        <w:pStyle w:val="PreformattedText"/>
        <w:bidi w:val="0"/>
        <w:spacing w:before="0" w:after="0"/>
        <w:jc w:val="left"/>
        <w:rPr/>
      </w:pPr>
      <w:r>
        <w:rPr/>
        <w:tab/>
        <w:tab/>
        <w:tab/>
        <w:tab/>
        <w:tab/>
        <w:tab/>
        <w:tab/>
        <w:tab/>
        <w:t>&lt;a href="//tump.edu.vn/category/hoi-nghi-khoa-hoc" class="sub-catnav"&gt;Hội nghị khoa học&lt;/a&gt;</w:t>
      </w:r>
    </w:p>
    <w:p>
      <w:pPr>
        <w:pStyle w:val="PreformattedText"/>
        <w:bidi w:val="0"/>
        <w:spacing w:before="0" w:after="0"/>
        <w:jc w:val="left"/>
        <w:rPr/>
      </w:pPr>
      <w:r>
        <w:rPr/>
        <w:tab/>
        <w:tab/>
        <w:tab/>
        <w:tab/>
        <w:tab/>
        <w:tab/>
        <w:tab/>
        <w:tab/>
        <w:t>&lt;a href="//tump.edu.vn/category/ban-tin-y-duoc" class="sub-catnav"&gt;Bản tin Y - Dược&lt;/a&gt;</w:t>
      </w:r>
    </w:p>
    <w:p>
      <w:pPr>
        <w:pStyle w:val="PreformattedText"/>
        <w:bidi w:val="0"/>
        <w:spacing w:before="0" w:after="0"/>
        <w:jc w:val="left"/>
        <w:rPr/>
      </w:pPr>
      <w:r>
        <w:rPr/>
        <w:tab/>
        <w:tab/>
        <w:tab/>
        <w:tab/>
        <w:tab/>
        <w:tab/>
        <w:tab/>
        <w:tab/>
        <w:t>&lt;a href="//tump.edu.vn/category/cong-tac-nckh" class="sub-catnav"&gt;Công tác NCKH&lt;/a&gt;</w:t>
      </w:r>
    </w:p>
    <w:p>
      <w:pPr>
        <w:pStyle w:val="PreformattedText"/>
        <w:bidi w:val="0"/>
        <w:spacing w:before="0" w:after="0"/>
        <w:jc w:val="left"/>
        <w:rPr/>
      </w:pPr>
      <w:r>
        <w:rPr/>
        <w:tab/>
        <w:tab/>
        <w:tab/>
        <w:tab/>
        <w:tab/>
        <w:tab/>
        <w:tab/>
        <w:tab/>
        <w:t>&lt;a href="//tump.edu.vn/category/mau-bieu-1" class="sub-catnav"&gt;Mẫu biểu&lt;/a&gt;</w:t>
      </w:r>
    </w:p>
    <w:p>
      <w:pPr>
        <w:pStyle w:val="PreformattedText"/>
        <w:bidi w:val="0"/>
        <w:spacing w:before="0" w:after="0"/>
        <w:jc w:val="left"/>
        <w:rPr/>
      </w:pPr>
      <w:r>
        <w:rPr/>
        <w:tab/>
        <w:tab/>
        <w:tab/>
        <w:tab/>
        <w:tab/>
        <w:tab/>
        <w:tab/>
        <w:tab/>
        <w:t>&lt;a href="//tump.edu.vn/category/hoi-dong-y-duc" class="sub-catnav"&gt;Hội đồng y đức&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huong-ung-ngay-moi-truong-the-gioi-nam-2024"&gt;HƯỞNG ỨNG NGÀY MÔI TRƯỜNG THẾ GIỚI NĂM 2024&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Dược – Đại học Thái Nguyên hưởng ứng Ngày Môi trường thế giới và Tháng hành động vì Môi trường năm 2024&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huong-ung-ngay-moi-truong-the-gioi-nam-2024"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hoi-thao-chan-doan-hinh-anh-mien-nui-phia-bac-mo-rong"&gt;Hội thảo chẩn đoán hình ảnh miền núi phía Bắc mở rộng&lt;/a&gt;  &lt;/li&gt;</w:t>
      </w:r>
    </w:p>
    <w:p>
      <w:pPr>
        <w:pStyle w:val="PreformattedText"/>
        <w:bidi w:val="0"/>
        <w:spacing w:before="0" w:after="0"/>
        <w:jc w:val="left"/>
        <w:rPr/>
      </w:pPr>
      <w:r>
        <w:rPr/>
        <w:tab/>
        <w:tab/>
        <w:tab/>
        <w:tab/>
        <w:tab/>
        <w:tab/>
        <w:tab/>
        <w:tab/>
        <w:tab/>
        <w:tab/>
        <w:tab/>
        <w:tab/>
        <w:tab/>
        <w:tab/>
        <w:t>&lt;li&gt;&lt;a href="//tump.edu.vn/post/chuong-trinh-hoi-thao-chan-doan-hinh-anh-mien-nui-phia-bac-mo-rong-lan-thu-2"&gt;Chương trình Hội thảo Chẩn đoán hình ảnh miền núi phía Bắc mở rộng lần thứ 2&lt;/a&gt;  &lt;/li&gt;</w:t>
      </w:r>
    </w:p>
    <w:p>
      <w:pPr>
        <w:pStyle w:val="PreformattedText"/>
        <w:bidi w:val="0"/>
        <w:spacing w:before="0" w:after="0"/>
        <w:jc w:val="left"/>
        <w:rPr/>
      </w:pPr>
      <w:r>
        <w:rPr/>
        <w:tab/>
        <w:tab/>
        <w:tab/>
        <w:tab/>
        <w:tab/>
        <w:tab/>
        <w:tab/>
        <w:tab/>
        <w:tab/>
        <w:tab/>
        <w:tab/>
        <w:tab/>
        <w:tab/>
        <w:tab/>
        <w:t>&lt;li&gt;&lt;a href="//tump.edu.vn/post/ke-hoach-trien-khai-cac-nhiem-vu-khoa-hoc-va-cong-nghe-cap-co-so-nam-2022"&gt;Kế hoạch triển khai các nhiệm vụ Khoa học và công nghệ cấp cơ sở năm 2022&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hop-tac-quoc-te"&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hop-tac-quoc-te" class="main-catnav"&gt;Hợp tác Quốc tế&lt;/a&gt;</w:t>
      </w:r>
    </w:p>
    <w:p>
      <w:pPr>
        <w:pStyle w:val="PreformattedText"/>
        <w:bidi w:val="0"/>
        <w:spacing w:before="0" w:after="0"/>
        <w:jc w:val="left"/>
        <w:rPr/>
      </w:pPr>
      <w:r>
        <w:rPr/>
        <w:tab/>
        <w:tab/>
        <w:tab/>
        <w:tab/>
        <w:tab/>
        <w:tab/>
        <w:tab/>
        <w:tab/>
        <w:t>&lt;a href="//tump.edu.vn/category/gioi-thieu" class="sub-catnav"&gt;Giới thiệu&lt;/a&gt;</w:t>
      </w:r>
    </w:p>
    <w:p>
      <w:pPr>
        <w:pStyle w:val="PreformattedText"/>
        <w:bidi w:val="0"/>
        <w:spacing w:before="0" w:after="0"/>
        <w:jc w:val="left"/>
        <w:rPr/>
      </w:pPr>
      <w:r>
        <w:rPr/>
        <w:tab/>
        <w:tab/>
        <w:tab/>
        <w:tab/>
        <w:tab/>
        <w:tab/>
        <w:tab/>
        <w:tab/>
        <w:t>&lt;a href="//tump.edu.vn/category/tin-tuc" class="sub-catnav"&gt;Tin tức&lt;/a&gt;</w:t>
      </w:r>
    </w:p>
    <w:p>
      <w:pPr>
        <w:pStyle w:val="PreformattedText"/>
        <w:bidi w:val="0"/>
        <w:spacing w:before="0" w:after="0"/>
        <w:jc w:val="left"/>
        <w:rPr/>
      </w:pPr>
      <w:r>
        <w:rPr/>
        <w:tab/>
        <w:tab/>
        <w:tab/>
        <w:tab/>
        <w:tab/>
        <w:tab/>
        <w:tab/>
        <w:tab/>
        <w:t>&lt;a href="//tump.edu.vn/category/doi-tac" class="sub-catnav"&gt;Đối tác&lt;/a&gt;</w:t>
      </w:r>
    </w:p>
    <w:p>
      <w:pPr>
        <w:pStyle w:val="PreformattedText"/>
        <w:bidi w:val="0"/>
        <w:spacing w:before="0" w:after="0"/>
        <w:jc w:val="left"/>
        <w:rPr/>
      </w:pPr>
      <w:r>
        <w:rPr/>
        <w:tab/>
        <w:tab/>
        <w:tab/>
        <w:tab/>
        <w:tab/>
        <w:tab/>
        <w:tab/>
        <w:tab/>
        <w:t>&lt;a href="//tump.edu.vn/category/van-ban" class="sub-catnav"&gt;Văn Bản&lt;/a&gt;</w:t>
      </w:r>
    </w:p>
    <w:p>
      <w:pPr>
        <w:pStyle w:val="PreformattedText"/>
        <w:bidi w:val="0"/>
        <w:spacing w:before="0" w:after="0"/>
        <w:jc w:val="left"/>
        <w:rPr/>
      </w:pPr>
      <w:r>
        <w:rPr/>
        <w:tab/>
        <w:tab/>
        <w:tab/>
        <w:tab/>
        <w:tab/>
        <w:tab/>
        <w:tab/>
        <w:tab/>
        <w:t>&lt;a href="//tump.edu.vn/category/cac-mau-giay-to-cong-khai-htqt" class="sub-catnav"&gt;Các mẫu giấy tờ công khai HTQT&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thong-bao"&gt;Thông báo&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 Dược, Đại học Thái Nguyên thông báo "Chương trình trao đổi sinh viên" tại Trường Đại học Manuel S. Enverga, Philippin&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thong-bao"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chuong-trinh-thuc-hanh-giai-phau-tu-thi-danh-cho-sinh-vien-han-quoc-tai-truong-dai-hoc-y-duoc-dai-hoc-thai-nguyen"&gt;Chương trình Thực hành Giải phẫu tử thi dành cho sinh viên Hàn Quốc tại Trường Đại học Y - Dược, Đại học Thái Nguyên&lt;/a&gt;  &lt;/li&gt;</w:t>
      </w:r>
    </w:p>
    <w:p>
      <w:pPr>
        <w:pStyle w:val="PreformattedText"/>
        <w:bidi w:val="0"/>
        <w:spacing w:before="0" w:after="0"/>
        <w:jc w:val="left"/>
        <w:rPr/>
      </w:pPr>
      <w:r>
        <w:rPr/>
        <w:tab/>
        <w:tab/>
        <w:tab/>
        <w:tab/>
        <w:tab/>
        <w:tab/>
        <w:tab/>
        <w:tab/>
        <w:tab/>
        <w:tab/>
        <w:tab/>
        <w:tab/>
        <w:tab/>
        <w:tab/>
        <w:t>&lt;li&gt;&lt;a href="//tump.edu.vn/post/thong-bao-tuyen-chon-sinh-vien-tham-gia-chuong-trinh-khoa-hoc-mua-he-quoc-te-tai-truong-dai-hoc-gadjah-mada-indonesia"&gt;Thông báo tuyển chọn sinh viên tham gia chương trình khóa học mùa hè quốc tế tại Trường Đại học Gadjah Mada, Indonesia&lt;/a&gt;  &lt;/li&gt;</w:t>
      </w:r>
    </w:p>
    <w:p>
      <w:pPr>
        <w:pStyle w:val="PreformattedText"/>
        <w:bidi w:val="0"/>
        <w:spacing w:before="0" w:after="0"/>
        <w:jc w:val="left"/>
        <w:rPr/>
      </w:pPr>
      <w:r>
        <w:rPr/>
        <w:tab/>
        <w:tab/>
        <w:tab/>
        <w:tab/>
        <w:tab/>
        <w:tab/>
        <w:tab/>
        <w:tab/>
        <w:tab/>
        <w:tab/>
        <w:tab/>
        <w:tab/>
        <w:tab/>
        <w:tab/>
        <w:t>&lt;li&gt;&lt;a href="//tump.edu.vn/post/hoi-thao-quoc-te-ve-van-hoa-va-suc-khoe"&gt;Hội thảo quốc tế về “Văn hóa và sức khỏe”&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tu-sach-phap-luat"&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tu-sach-phap-luat" class="main-catnav"&gt;Tủ sách pháp luật&lt;/a&gt;</w:t>
      </w:r>
    </w:p>
    <w:p>
      <w:pPr>
        <w:pStyle w:val="PreformattedText"/>
        <w:bidi w:val="0"/>
        <w:spacing w:before="0" w:after="0"/>
        <w:jc w:val="left"/>
        <w:rPr/>
      </w:pPr>
      <w:r>
        <w:rPr/>
        <w:tab/>
        <w:tab/>
        <w:tab/>
        <w:tab/>
        <w:tab/>
        <w:tab/>
        <w:tab/>
        <w:tab/>
        <w:t>&lt;a href="//tump.edu.vn/category/van-ban-quan-ly-noi-bo" class="sub-catnav"&gt;Văn bản quản lý nội bộ&lt;/a&gt;</w:t>
      </w:r>
    </w:p>
    <w:p>
      <w:pPr>
        <w:pStyle w:val="PreformattedText"/>
        <w:bidi w:val="0"/>
        <w:spacing w:before="0" w:after="0"/>
        <w:jc w:val="left"/>
        <w:rPr/>
      </w:pPr>
      <w:r>
        <w:rPr/>
        <w:tab/>
        <w:tab/>
        <w:tab/>
        <w:tab/>
        <w:tab/>
        <w:tab/>
        <w:tab/>
        <w:tab/>
        <w:t>&lt;a href="//tump.edu.vn/category/van-ban-quy-pham-phap-luat" class="sub-catnav"&gt;Văn bản quy phạm pháp luật&lt;/a&gt;</w:t>
      </w:r>
    </w:p>
    <w:p>
      <w:pPr>
        <w:pStyle w:val="PreformattedText"/>
        <w:bidi w:val="0"/>
        <w:spacing w:before="0" w:after="0"/>
        <w:jc w:val="left"/>
        <w:rPr/>
      </w:pPr>
      <w:r>
        <w:rPr/>
        <w:tab/>
        <w:tab/>
        <w:tab/>
        <w:tab/>
        <w:tab/>
        <w:tab/>
        <w:tab/>
        <w:tab/>
        <w:t>&lt;a href="//tump.edu.vn/category/tai-lieu-tuyen-truyen-phap-luat" class="sub-catnav"&gt;Tài liệu tuyên truyền pháp luật&lt;/a&gt;</w:t>
      </w:r>
    </w:p>
    <w:p>
      <w:pPr>
        <w:pStyle w:val="PreformattedText"/>
        <w:bidi w:val="0"/>
        <w:spacing w:before="0" w:after="0"/>
        <w:jc w:val="left"/>
        <w:rPr/>
      </w:pPr>
      <w:r>
        <w:rPr/>
        <w:tab/>
        <w:tab/>
        <w:tab/>
        <w:tab/>
        <w:tab/>
        <w:tab/>
        <w:tab/>
        <w:tab/>
        <w:t>&lt;a href="//tump.edu.vn/category/tin-tuc-thong-bao" class="sub-catnav"&gt;Tin tức - Thông báo&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ban-hanh-quy-dinh-xet-cap-hoc-bong-doi-voi-sinh-vien-dai-hoc-hinh-thuc-dao-tao-chinh-quy"&gt;Ban hành Quy định xét, cấp học bổng đối với sinh viên đại học hình thức đào tạo chính quy&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 Dược, Đại học Thái Nguyên ban hành Quy định xét, cấp học bổng đối với sinh viên đại học hình thức đào tạo chính quy&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ban-hanh-quy-dinh-xet-cap-hoc-bong-doi-voi-sinh-vien-dai-hoc-hinh-thuc-dao-tao-chinh-quy"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danh-muc-vi-tri-viec-lam-cua-truong-dai-hoc-y-duoc-dai-hoc-thai-nguyen"&gt;Danh mục vị trí việc làm của Trường Đại học Y - Dược, Đại học Thái Nguyên&lt;/a&gt;  &lt;/li&gt;</w:t>
      </w:r>
    </w:p>
    <w:p>
      <w:pPr>
        <w:pStyle w:val="PreformattedText"/>
        <w:bidi w:val="0"/>
        <w:spacing w:before="0" w:after="0"/>
        <w:jc w:val="left"/>
        <w:rPr/>
      </w:pPr>
      <w:r>
        <w:rPr/>
        <w:tab/>
        <w:tab/>
        <w:tab/>
        <w:tab/>
        <w:tab/>
        <w:tab/>
        <w:tab/>
        <w:tab/>
        <w:tab/>
        <w:tab/>
        <w:tab/>
        <w:tab/>
        <w:tab/>
        <w:tab/>
        <w:t>&lt;li&gt;&lt;a href="//tump.edu.vn/post/quy-che-thuc-hien-dan-chu-trong-hoat-dong-cua-truong-dai-hoc-y-duoc-dai-hoc-thai-nguyen-1"&gt;Quy chế thực hiện dân chủ trong hoạt động của Trường Đại học Y - Dược, Đại học Thái Nguyên&lt;/a&gt;  &lt;/li&gt;</w:t>
      </w:r>
    </w:p>
    <w:p>
      <w:pPr>
        <w:pStyle w:val="PreformattedText"/>
        <w:bidi w:val="0"/>
        <w:spacing w:before="0" w:after="0"/>
        <w:jc w:val="left"/>
        <w:rPr/>
      </w:pPr>
      <w:r>
        <w:rPr/>
        <w:tab/>
        <w:tab/>
        <w:tab/>
        <w:tab/>
        <w:tab/>
        <w:tab/>
        <w:tab/>
        <w:tab/>
        <w:tab/>
        <w:tab/>
        <w:tab/>
        <w:tab/>
        <w:tab/>
        <w:tab/>
        <w:t>&lt;li&gt;&lt;a href="//tump.edu.vn/post/nghi-dinh-so-298-cp-v-i-dinh-chinh-nghi-dinh-so-59-2019-nd-cp"&gt;Nghị định số 298/CP-V.I Đính chính Nghị đính số 59/2019/NĐ-CP&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r>
    </w:p>
    <w:p>
      <w:pPr>
        <w:pStyle w:val="PreformattedText"/>
        <w:bidi w:val="0"/>
        <w:spacing w:before="0" w:after="0"/>
        <w:jc w:val="left"/>
        <w:rPr/>
      </w:pPr>
      <w:r>
        <w:rPr/>
        <w:tab/>
        <w:tab/>
        <w:tab/>
        <w:tab/>
        <w:tab/>
      </w:r>
    </w:p>
    <w:p>
      <w:pPr>
        <w:pStyle w:val="PreformattedText"/>
        <w:bidi w:val="0"/>
        <w:spacing w:before="0" w:after="0"/>
        <w:jc w:val="left"/>
        <w:rPr/>
      </w:pPr>
      <w:r>
        <w:rPr/>
        <w:tab/>
        <w:tab/>
        <w:tab/>
        <w:tab/>
        <w:tab/>
        <w:t>&lt;div class="col-sm-3" id="sidebar"&gt;</w:t>
      </w:r>
    </w:p>
    <w:p>
      <w:pPr>
        <w:pStyle w:val="PreformattedText"/>
        <w:bidi w:val="0"/>
        <w:spacing w:before="0" w:after="0"/>
        <w:jc w:val="left"/>
        <w:rPr/>
      </w:pPr>
      <w:r>
        <w:rPr/>
        <w:tab/>
        <w:tab/>
        <w:tab/>
        <w:tab/>
        <w:tab/>
        <w:tab/>
      </w:r>
    </w:p>
    <w:p>
      <w:pPr>
        <w:pStyle w:val="PreformattedText"/>
        <w:bidi w:val="0"/>
        <w:spacing w:before="0" w:after="0"/>
        <w:jc w:val="left"/>
        <w:rPr/>
      </w:pPr>
      <w:r>
        <w:rPr/>
        <w:t>&lt;div class="blocks" id="video"&gt;</w:t>
      </w:r>
    </w:p>
    <w:p>
      <w:pPr>
        <w:pStyle w:val="PreformattedText"/>
        <w:bidi w:val="0"/>
        <w:spacing w:before="0" w:after="0"/>
        <w:jc w:val="left"/>
        <w:rPr/>
      </w:pPr>
      <w:r>
        <w:rPr/>
        <w:tab/>
        <w:t>&lt;div class="embed-responsive embed-responsive-16by9" style="margin-bottom: 10px"&gt;</w:t>
      </w:r>
    </w:p>
    <w:p>
      <w:pPr>
        <w:pStyle w:val="PreformattedText"/>
        <w:bidi w:val="0"/>
        <w:spacing w:before="0" w:after="0"/>
        <w:jc w:val="left"/>
        <w:rPr/>
      </w:pPr>
      <w:r>
        <w:rPr/>
        <w:tab/>
        <w:tab/>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blocks" id="poster"&gt;</w:t>
      </w:r>
    </w:p>
    <w:p>
      <w:pPr>
        <w:pStyle w:val="PreformattedText"/>
        <w:bidi w:val="0"/>
        <w:spacing w:before="0" w:after="0"/>
        <w:jc w:val="left"/>
        <w:rPr/>
      </w:pPr>
      <w:r>
        <w:rPr/>
        <w:tab/>
        <w:tab/>
        <w:tab/>
        <w:tab/>
        <w:tab/>
        <w:tab/>
        <w:t>&lt;p&gt;&lt;a href="//tuyensinh.tump.edu.vn/"&gt;&lt;img src="https://tump.edu.vn/uploads/poster/tuyển sinh.tump.png" alt="" class="img-responsive shadow"&gt;&lt;/a&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ab/>
        <w:tab/>
        <w:tab/>
        <w:tab/>
        <w:tab/>
        <w:t>&lt;p&gt;&lt;a href="//tump.edu.vn/category/cong-tac-dang"&gt;&lt;img src="https://tump.edu.vn/uploads/poster/13_13_dangbo.png" alt="" class="img-responsive shadow"&gt;&lt;/a&gt;&lt;/p&gt;</w:t>
      </w:r>
    </w:p>
    <w:p>
      <w:pPr>
        <w:pStyle w:val="PreformattedText"/>
        <w:bidi w:val="0"/>
        <w:spacing w:before="0" w:after="0"/>
        <w:jc w:val="left"/>
        <w:rPr/>
      </w:pPr>
      <w:r>
        <w:rPr/>
        <w:tab/>
        <w:tab/>
        <w:tab/>
        <w:tab/>
        <w:tab/>
        <w:tab/>
        <w:tab/>
        <w:tab/>
        <w:t>&lt;p&gt;&lt;a href="//elearning.tump.edu.vn/"&gt;&lt;img src="https://tump.edu.vn/uploads/poster/elearning.tump.png" alt="" class="img-responsive shadow"&gt;&lt;/a&gt;&lt;/p&gt;</w:t>
      </w:r>
    </w:p>
    <w:p>
      <w:pPr>
        <w:pStyle w:val="PreformattedText"/>
        <w:bidi w:val="0"/>
        <w:spacing w:before="0" w:after="0"/>
        <w:jc w:val="left"/>
        <w:rPr/>
      </w:pPr>
      <w:r>
        <w:rPr/>
        <w:tab/>
        <w:tab/>
        <w:tab/>
        <w:tab/>
        <w:tab/>
        <w:tab/>
        <w:tab/>
        <w:tab/>
        <w:t>&lt;p&gt;&lt;a href="//quanlydaotao.tump.edu.vn/dhyd/home.aspx"&gt;&lt;img src="https://tump.edu.vn/uploads/poster/Đăng ký tín chỉ.tump.png" alt="" class="img-responsive shadow"&gt;&lt;/a&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ab/>
        <w:tab/>
        <w:tab/>
        <w:tab/>
        <w:tab/>
        <w:t>&lt;p&gt;&lt;a href="//qlkh.tump.edu.vn/personal/login"&gt;&lt;img src="https://tump.edu.vn/uploads/poster/PM QLKH.png" alt="" class="img-responsive shadow"&gt;&lt;/a&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lt;div class="blocks"&gt;</w:t>
      </w:r>
    </w:p>
    <w:p>
      <w:pPr>
        <w:pStyle w:val="PreformattedText"/>
        <w:bidi w:val="0"/>
        <w:spacing w:before="0" w:after="0"/>
        <w:jc w:val="left"/>
        <w:rPr/>
      </w:pPr>
      <w:r>
        <w:rPr/>
        <w:tab/>
        <w:t>&lt;div class="panel-group" id="accordion" role="tablist" aria-multiselectable="true"&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0"&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0" aria-expanded="true" aria-controls="collapseOne"&gt;Phòng ban chức năng&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in" role="tabpanel" id="collapse_0" aria-labelledby="heading_0"&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tump.edu.vn/department/phong-khcn-htqc" target=""&gt;Phòng KHCN &amp; HTQT&lt;/a&gt;&lt;/li&gt;</w:t>
      </w:r>
    </w:p>
    <w:p>
      <w:pPr>
        <w:pStyle w:val="PreformattedText"/>
        <w:bidi w:val="0"/>
        <w:spacing w:before="0" w:after="0"/>
        <w:jc w:val="left"/>
        <w:rPr/>
      </w:pPr>
      <w:r>
        <w:rPr/>
        <w:tab/>
        <w:tab/>
        <w:tab/>
        <w:tab/>
        <w:tab/>
        <w:tab/>
        <w:tab/>
        <w:tab/>
        <w:tab/>
        <w:tab/>
        <w:tab/>
        <w:tab/>
        <w:tab/>
        <w:tab/>
        <w:tab/>
        <w:tab/>
        <w:tab/>
        <w:tab/>
        <w:t>&lt;li&gt;&lt;a href="//tump.edu.vn/department/phong-quan-tri-phuc-vu" target=""&gt;Phòng Quản trị - Phục vụ&lt;/a&gt;&lt;/li&gt;</w:t>
      </w:r>
    </w:p>
    <w:p>
      <w:pPr>
        <w:pStyle w:val="PreformattedText"/>
        <w:bidi w:val="0"/>
        <w:spacing w:before="0" w:after="0"/>
        <w:jc w:val="left"/>
        <w:rPr/>
      </w:pPr>
      <w:r>
        <w:rPr/>
        <w:tab/>
        <w:tab/>
        <w:tab/>
        <w:tab/>
        <w:tab/>
        <w:tab/>
        <w:tab/>
        <w:tab/>
        <w:tab/>
        <w:tab/>
        <w:tab/>
        <w:tab/>
        <w:tab/>
        <w:tab/>
        <w:tab/>
        <w:tab/>
        <w:tab/>
        <w:tab/>
        <w:t>&lt;li&gt;&lt;a href="//it.tump.edu.vn/" target="_blank"&gt;Phòng Công nghệ thông tin - Thư viện&lt;/a&gt;&lt;/li&gt;</w:t>
      </w:r>
    </w:p>
    <w:p>
      <w:pPr>
        <w:pStyle w:val="PreformattedText"/>
        <w:bidi w:val="0"/>
        <w:spacing w:before="0" w:after="0"/>
        <w:jc w:val="left"/>
        <w:rPr/>
      </w:pPr>
      <w:r>
        <w:rPr/>
        <w:tab/>
        <w:tab/>
        <w:tab/>
        <w:tab/>
        <w:tab/>
        <w:tab/>
        <w:tab/>
        <w:tab/>
        <w:tab/>
        <w:tab/>
        <w:tab/>
        <w:tab/>
        <w:tab/>
        <w:tab/>
        <w:tab/>
        <w:tab/>
        <w:tab/>
        <w:tab/>
        <w:t>&lt;li&gt;&lt;a href="//tump.edu.vn/department/phong-hanh-chinh-to-chuc" target=""&gt;Phòng Hành chính - Tổ chức&lt;/a&gt;&lt;/li&gt;</w:t>
      </w:r>
    </w:p>
    <w:p>
      <w:pPr>
        <w:pStyle w:val="PreformattedText"/>
        <w:bidi w:val="0"/>
        <w:spacing w:before="0" w:after="0"/>
        <w:jc w:val="left"/>
        <w:rPr/>
      </w:pPr>
      <w:r>
        <w:rPr/>
        <w:tab/>
        <w:tab/>
        <w:tab/>
        <w:tab/>
        <w:tab/>
        <w:tab/>
        <w:tab/>
        <w:tab/>
        <w:tab/>
        <w:tab/>
        <w:tab/>
        <w:tab/>
        <w:tab/>
        <w:tab/>
        <w:tab/>
        <w:tab/>
        <w:tab/>
        <w:tab/>
        <w:t>&lt;li&gt;&lt;a href="//khtc.tump.edu.vn/" target="_blank"&gt;Phòng Kế hoạch Tài chính&lt;/a&gt;&lt;/li&gt;</w:t>
      </w:r>
    </w:p>
    <w:p>
      <w:pPr>
        <w:pStyle w:val="PreformattedText"/>
        <w:bidi w:val="0"/>
        <w:spacing w:before="0" w:after="0"/>
        <w:jc w:val="left"/>
        <w:rPr/>
      </w:pPr>
      <w:r>
        <w:rPr/>
        <w:tab/>
        <w:tab/>
        <w:tab/>
        <w:tab/>
        <w:tab/>
        <w:tab/>
        <w:tab/>
        <w:tab/>
        <w:tab/>
        <w:tab/>
        <w:tab/>
        <w:tab/>
        <w:tab/>
        <w:tab/>
        <w:tab/>
        <w:tab/>
        <w:tab/>
        <w:tab/>
        <w:t>&lt;li&gt;&lt;a href="//hssv.tump.edu.vn/" target="_blank"&gt;Phòng Công tác HSSV&lt;/a&gt;&lt;/li&gt;</w:t>
      </w:r>
    </w:p>
    <w:p>
      <w:pPr>
        <w:pStyle w:val="PreformattedText"/>
        <w:bidi w:val="0"/>
        <w:spacing w:before="0" w:after="0"/>
        <w:jc w:val="left"/>
        <w:rPr/>
      </w:pPr>
      <w:r>
        <w:rPr/>
        <w:tab/>
        <w:tab/>
        <w:tab/>
        <w:tab/>
        <w:tab/>
        <w:tab/>
        <w:tab/>
        <w:tab/>
        <w:tab/>
        <w:tab/>
        <w:tab/>
        <w:tab/>
        <w:tab/>
        <w:tab/>
        <w:tab/>
        <w:tab/>
        <w:tab/>
        <w:tab/>
        <w:t>&lt;li&gt;&lt;a href="//daotao.tump.edu.vn/" target="_blank"&gt;Phòng Đào tạo&lt;/a&gt;&lt;/li&gt;</w:t>
      </w:r>
    </w:p>
    <w:p>
      <w:pPr>
        <w:pStyle w:val="PreformattedText"/>
        <w:bidi w:val="0"/>
        <w:spacing w:before="0" w:after="0"/>
        <w:jc w:val="left"/>
        <w:rPr/>
      </w:pPr>
      <w:r>
        <w:rPr/>
        <w:tab/>
        <w:tab/>
        <w:tab/>
        <w:tab/>
        <w:tab/>
        <w:tab/>
        <w:tab/>
        <w:tab/>
        <w:tab/>
        <w:tab/>
        <w:tab/>
        <w:tab/>
        <w:tab/>
        <w:tab/>
        <w:tab/>
        <w:tab/>
        <w:tab/>
        <w:tab/>
        <w:t>&lt;li&gt;&lt;a href="//tump.edu.vn/department/phong-khao-thi-dam-bao-chat-luong-giao-duc" target=""&gt;Phòng Thanh tra - Khảo thí và Đảm bảo chất lượng giáo dụ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1"&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1" aria-expanded="false" aria-controls="collapseOne"&gt;Khoa - Bộ môn&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 role="tabpanel" id="collapse_1" aria-labelledby="heading_1"&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khcb.tump.edu.vn" target="_blank"&gt;Khoa Khoa học cơ bản&lt;/a&gt;&lt;/li&gt;</w:t>
      </w:r>
    </w:p>
    <w:p>
      <w:pPr>
        <w:pStyle w:val="PreformattedText"/>
        <w:bidi w:val="0"/>
        <w:spacing w:before="0" w:after="0"/>
        <w:jc w:val="left"/>
        <w:rPr/>
      </w:pPr>
      <w:r>
        <w:rPr/>
        <w:tab/>
        <w:tab/>
        <w:tab/>
        <w:tab/>
        <w:tab/>
        <w:tab/>
        <w:tab/>
        <w:tab/>
        <w:tab/>
        <w:tab/>
        <w:tab/>
        <w:tab/>
        <w:tab/>
        <w:tab/>
        <w:tab/>
        <w:tab/>
        <w:tab/>
        <w:tab/>
        <w:t>&lt;li&gt;&lt;a href="//yhcs.tump.edu.vn" target="_blank"&gt;Khoa Y học cơ sở&lt;/a&gt;&lt;/li&gt;</w:t>
      </w:r>
    </w:p>
    <w:p>
      <w:pPr>
        <w:pStyle w:val="PreformattedText"/>
        <w:bidi w:val="0"/>
        <w:spacing w:before="0" w:after="0"/>
        <w:jc w:val="left"/>
        <w:rPr/>
      </w:pPr>
      <w:r>
        <w:rPr/>
        <w:tab/>
        <w:tab/>
        <w:tab/>
        <w:tab/>
        <w:tab/>
        <w:tab/>
        <w:tab/>
        <w:tab/>
        <w:tab/>
        <w:tab/>
        <w:tab/>
        <w:tab/>
        <w:tab/>
        <w:tab/>
        <w:tab/>
        <w:tab/>
        <w:tab/>
        <w:tab/>
        <w:t>&lt;li&gt;&lt;a href="//dieuduong.tump.edu.vn" target="_blank"&gt;Khoa Điều dưỡng&lt;/a&gt;&lt;/li&gt;</w:t>
      </w:r>
    </w:p>
    <w:p>
      <w:pPr>
        <w:pStyle w:val="PreformattedText"/>
        <w:bidi w:val="0"/>
        <w:spacing w:before="0" w:after="0"/>
        <w:jc w:val="left"/>
        <w:rPr/>
      </w:pPr>
      <w:r>
        <w:rPr/>
        <w:tab/>
        <w:tab/>
        <w:tab/>
        <w:tab/>
        <w:tab/>
        <w:tab/>
        <w:tab/>
        <w:tab/>
        <w:tab/>
        <w:tab/>
        <w:tab/>
        <w:tab/>
        <w:tab/>
        <w:tab/>
        <w:tab/>
        <w:tab/>
        <w:tab/>
        <w:tab/>
        <w:t>&lt;li&gt;&lt;a href="//duoc.tump.edu.vn" target="_blank"&gt;Khoa Dược&lt;/a&gt;&lt;/li&gt;</w:t>
      </w:r>
    </w:p>
    <w:p>
      <w:pPr>
        <w:pStyle w:val="PreformattedText"/>
        <w:bidi w:val="0"/>
        <w:spacing w:before="0" w:after="0"/>
        <w:jc w:val="left"/>
        <w:rPr/>
      </w:pPr>
      <w:r>
        <w:rPr/>
        <w:tab/>
        <w:tab/>
        <w:tab/>
        <w:tab/>
        <w:tab/>
        <w:tab/>
        <w:tab/>
        <w:tab/>
        <w:tab/>
        <w:tab/>
        <w:tab/>
        <w:tab/>
        <w:tab/>
        <w:tab/>
        <w:tab/>
        <w:tab/>
        <w:tab/>
        <w:tab/>
        <w:t>&lt;li&gt;&lt;a href="//ytcc.tump.edu.vn" target="_blank"&gt;Khoa Y tế công cộng&lt;/a&gt;&lt;/li&gt;</w:t>
      </w:r>
    </w:p>
    <w:p>
      <w:pPr>
        <w:pStyle w:val="PreformattedText"/>
        <w:bidi w:val="0"/>
        <w:spacing w:before="0" w:after="0"/>
        <w:jc w:val="left"/>
        <w:rPr/>
      </w:pPr>
      <w:r>
        <w:rPr/>
        <w:tab/>
        <w:tab/>
        <w:tab/>
        <w:tab/>
        <w:tab/>
        <w:tab/>
        <w:tab/>
        <w:tab/>
        <w:tab/>
        <w:tab/>
        <w:tab/>
        <w:tab/>
        <w:tab/>
        <w:tab/>
        <w:tab/>
        <w:tab/>
        <w:tab/>
        <w:tab/>
        <w:t>&lt;li&gt;&lt;a href="//rhm.tump.edu.vn/" target="_blank"&gt;Khoa Răng - Hàm - Mặt&lt;/a&gt;&lt;/li&gt;</w:t>
      </w:r>
    </w:p>
    <w:p>
      <w:pPr>
        <w:pStyle w:val="PreformattedText"/>
        <w:bidi w:val="0"/>
        <w:spacing w:before="0" w:after="0"/>
        <w:jc w:val="left"/>
        <w:rPr/>
      </w:pPr>
      <w:r>
        <w:rPr/>
        <w:tab/>
        <w:tab/>
        <w:tab/>
        <w:tab/>
        <w:tab/>
        <w:tab/>
        <w:tab/>
        <w:tab/>
        <w:tab/>
        <w:tab/>
        <w:tab/>
        <w:tab/>
        <w:tab/>
        <w:tab/>
        <w:tab/>
        <w:tab/>
        <w:tab/>
        <w:tab/>
        <w:t>&lt;li&gt;&lt;a href="//cck.tump.edu.vn" target="_blank"&gt;Khoa Các chuyên khoa&lt;/a&gt;&lt;/li&gt;</w:t>
      </w:r>
    </w:p>
    <w:p>
      <w:pPr>
        <w:pStyle w:val="PreformattedText"/>
        <w:bidi w:val="0"/>
        <w:spacing w:before="0" w:after="0"/>
        <w:jc w:val="left"/>
        <w:rPr/>
      </w:pPr>
      <w:r>
        <w:rPr/>
        <w:tab/>
        <w:tab/>
        <w:tab/>
        <w:tab/>
        <w:tab/>
        <w:tab/>
        <w:tab/>
        <w:tab/>
        <w:tab/>
        <w:tab/>
        <w:tab/>
        <w:tab/>
        <w:tab/>
        <w:tab/>
        <w:tab/>
        <w:tab/>
        <w:tab/>
        <w:tab/>
        <w:t>&lt;li&gt;&lt;a href="//bmnoi.tump.edu.vn" target="_blank"&gt;Bộ môn Nội&lt;/a&gt;&lt;/li&gt;</w:t>
      </w:r>
    </w:p>
    <w:p>
      <w:pPr>
        <w:pStyle w:val="PreformattedText"/>
        <w:bidi w:val="0"/>
        <w:spacing w:before="0" w:after="0"/>
        <w:jc w:val="left"/>
        <w:rPr/>
      </w:pPr>
      <w:r>
        <w:rPr/>
        <w:tab/>
        <w:tab/>
        <w:tab/>
        <w:tab/>
        <w:tab/>
        <w:tab/>
        <w:tab/>
        <w:tab/>
        <w:tab/>
        <w:tab/>
        <w:tab/>
        <w:tab/>
        <w:tab/>
        <w:tab/>
        <w:tab/>
        <w:tab/>
        <w:tab/>
        <w:tab/>
        <w:t>&lt;li&gt;&lt;a href="//bmngoai.tump.edu.vn" target="_blank"&gt;Bộ môn Ngoại&lt;/a&gt;&lt;/li&gt;</w:t>
      </w:r>
    </w:p>
    <w:p>
      <w:pPr>
        <w:pStyle w:val="PreformattedText"/>
        <w:bidi w:val="0"/>
        <w:spacing w:before="0" w:after="0"/>
        <w:jc w:val="left"/>
        <w:rPr/>
      </w:pPr>
      <w:r>
        <w:rPr/>
        <w:tab/>
        <w:tab/>
        <w:tab/>
        <w:tab/>
        <w:tab/>
        <w:tab/>
        <w:tab/>
        <w:tab/>
        <w:tab/>
        <w:tab/>
        <w:tab/>
        <w:tab/>
        <w:tab/>
        <w:tab/>
        <w:tab/>
        <w:tab/>
        <w:tab/>
        <w:tab/>
        <w:t>&lt;li&gt;&lt;a href="//bmsan.tump.edu.vn" target="_blank"&gt;Bộ môn Phụ sản&lt;/a&gt;&lt;/li&gt;</w:t>
      </w:r>
    </w:p>
    <w:p>
      <w:pPr>
        <w:pStyle w:val="PreformattedText"/>
        <w:bidi w:val="0"/>
        <w:spacing w:before="0" w:after="0"/>
        <w:jc w:val="left"/>
        <w:rPr/>
      </w:pPr>
      <w:r>
        <w:rPr/>
        <w:tab/>
        <w:tab/>
        <w:tab/>
        <w:tab/>
        <w:tab/>
        <w:tab/>
        <w:tab/>
        <w:tab/>
        <w:tab/>
        <w:tab/>
        <w:tab/>
        <w:tab/>
        <w:tab/>
        <w:tab/>
        <w:tab/>
        <w:tab/>
        <w:tab/>
        <w:tab/>
        <w:t>&lt;li&gt;&lt;a href="//bmnhi.tump.edu.vn" target="_blank"&gt;Bộ môn Nhi&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2"&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2" aria-expanded="false" aria-controls="collapseOne"&gt;Trung tâm&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 role="tabpanel" id="collapse_2" aria-labelledby="heading_2"&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tump.edu.vn/department/trung-tam-huyet-hoc-truyen-mau" target=""&gt;Trung tâm Chẩn đoán trước sinh và Hỗ trợ sinh sản&lt;/a&gt;&lt;/li&gt;</w:t>
      </w:r>
    </w:p>
    <w:p>
      <w:pPr>
        <w:pStyle w:val="PreformattedText"/>
        <w:bidi w:val="0"/>
        <w:spacing w:before="0" w:after="0"/>
        <w:jc w:val="left"/>
        <w:rPr/>
      </w:pPr>
      <w:r>
        <w:rPr/>
        <w:tab/>
        <w:tab/>
        <w:tab/>
        <w:tab/>
        <w:tab/>
        <w:tab/>
        <w:tab/>
        <w:tab/>
        <w:tab/>
        <w:tab/>
        <w:tab/>
        <w:tab/>
        <w:tab/>
        <w:tab/>
        <w:tab/>
        <w:tab/>
        <w:tab/>
        <w:tab/>
        <w:t>&lt;li&gt;&lt;a href="//tump.edu.vn/department/trung-tam-xet-nghiem-y-hoc-va-ung-dung-ky-thuat-cao" target=""&gt;Trung tâm Xét nghiệm Y học và Ứng dụng kỹ thuật cao&lt;/a&gt;&lt;/li&gt;</w:t>
      </w:r>
    </w:p>
    <w:p>
      <w:pPr>
        <w:pStyle w:val="PreformattedText"/>
        <w:bidi w:val="0"/>
        <w:spacing w:before="0" w:after="0"/>
        <w:jc w:val="left"/>
        <w:rPr/>
      </w:pPr>
      <w:r>
        <w:rPr/>
        <w:tab/>
        <w:tab/>
        <w:tab/>
        <w:tab/>
        <w:tab/>
        <w:tab/>
        <w:tab/>
        <w:tab/>
        <w:tab/>
        <w:tab/>
        <w:tab/>
        <w:tab/>
        <w:tab/>
        <w:tab/>
        <w:tab/>
        <w:tab/>
        <w:tab/>
        <w:tab/>
        <w:t>&lt;li&gt;&lt;a href="//tump.edu.vn/department/trung-tam-y-hoc-gia-dinh" target=""&gt;Trung tâm Y học gia đình&lt;/a&gt;&lt;/li&gt;</w:t>
      </w:r>
    </w:p>
    <w:p>
      <w:pPr>
        <w:pStyle w:val="PreformattedText"/>
        <w:bidi w:val="0"/>
        <w:spacing w:before="0" w:after="0"/>
        <w:jc w:val="left"/>
        <w:rPr/>
      </w:pPr>
      <w:r>
        <w:rPr/>
        <w:tab/>
        <w:tab/>
        <w:tab/>
        <w:tab/>
        <w:tab/>
        <w:tab/>
        <w:tab/>
        <w:tab/>
        <w:tab/>
        <w:tab/>
        <w:tab/>
        <w:tab/>
        <w:tab/>
        <w:tab/>
        <w:tab/>
        <w:tab/>
        <w:tab/>
        <w:tab/>
        <w:t>&lt;li&gt;&lt;a href="//tump.edu.vn/department/trung-tam-hop-tac-quoc-te-ve-dao-tao-va-nghien-cuu" target=""&gt;Trung tâm Hợp tác quốc tế về đào tạo và nghiên cứu&lt;/a&gt;&lt;/li&gt;</w:t>
      </w:r>
    </w:p>
    <w:p>
      <w:pPr>
        <w:pStyle w:val="PreformattedText"/>
        <w:bidi w:val="0"/>
        <w:spacing w:before="0" w:after="0"/>
        <w:jc w:val="left"/>
        <w:rPr/>
      </w:pPr>
      <w:r>
        <w:rPr/>
        <w:tab/>
        <w:tab/>
        <w:tab/>
        <w:tab/>
        <w:tab/>
        <w:tab/>
        <w:tab/>
        <w:tab/>
        <w:tab/>
        <w:tab/>
        <w:tab/>
        <w:tab/>
        <w:tab/>
        <w:tab/>
        <w:tab/>
        <w:tab/>
        <w:tab/>
        <w:tab/>
        <w:t>&lt;li&gt;&lt;a href="//tump.edu.vn/department/trung-tam-dao-tao-va-nghien-cuu-thuc-dia" target=""&gt;Trung tâm Đào tạo và nghiên cứu thực địa&lt;/a&gt;&lt;/li&gt;</w:t>
      </w:r>
    </w:p>
    <w:p>
      <w:pPr>
        <w:pStyle w:val="PreformattedText"/>
        <w:bidi w:val="0"/>
        <w:spacing w:before="0" w:after="0"/>
        <w:jc w:val="left"/>
        <w:rPr/>
      </w:pPr>
      <w:r>
        <w:rPr/>
        <w:tab/>
        <w:tab/>
        <w:tab/>
        <w:tab/>
        <w:tab/>
        <w:tab/>
        <w:tab/>
        <w:tab/>
        <w:tab/>
        <w:tab/>
        <w:tab/>
        <w:tab/>
        <w:tab/>
        <w:tab/>
        <w:tab/>
        <w:tab/>
        <w:tab/>
        <w:tab/>
        <w:t>&lt;li&gt;&lt;a href="//tump.edu.vn/department/trung-tam-tu-van-va-ho-tro-hoc-sinh-sinh-vien" target=""&gt;Trung tâm Tư vấn và Hỗ trợ học sinh, sinh viên&lt;/a&gt;&lt;/li&gt;</w:t>
      </w:r>
    </w:p>
    <w:p>
      <w:pPr>
        <w:pStyle w:val="PreformattedText"/>
        <w:bidi w:val="0"/>
        <w:spacing w:before="0" w:after="0"/>
        <w:jc w:val="left"/>
        <w:rPr/>
      </w:pPr>
      <w:r>
        <w:rPr/>
        <w:tab/>
        <w:tab/>
        <w:tab/>
        <w:tab/>
        <w:tab/>
        <w:tab/>
        <w:tab/>
        <w:tab/>
        <w:tab/>
        <w:tab/>
        <w:tab/>
        <w:tab/>
        <w:tab/>
        <w:tab/>
        <w:tab/>
        <w:tab/>
        <w:tab/>
        <w:tab/>
        <w:t>&lt;li&gt;&lt;a href="//tump.edu.vn/department/trung-tam-giao-duc-y-hoc" target=""&gt;Trung tâm Giáo dục Y họ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3"&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3" aria-expanded="false" aria-controls="collapseOne"&gt;Đoàn thể&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 role="tabpanel" id="collapse_3" aria-labelledby="heading_3"&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tump.edu.vn/department/cong-doan" target=""&gt;Công đoàn&lt;/a&gt;&lt;/li&gt;</w:t>
      </w:r>
    </w:p>
    <w:p>
      <w:pPr>
        <w:pStyle w:val="PreformattedText"/>
        <w:bidi w:val="0"/>
        <w:spacing w:before="0" w:after="0"/>
        <w:jc w:val="left"/>
        <w:rPr/>
      </w:pPr>
      <w:r>
        <w:rPr/>
        <w:tab/>
        <w:tab/>
        <w:tab/>
        <w:tab/>
        <w:tab/>
        <w:tab/>
        <w:tab/>
        <w:tab/>
        <w:tab/>
        <w:tab/>
        <w:tab/>
        <w:tab/>
        <w:tab/>
        <w:tab/>
        <w:tab/>
        <w:tab/>
        <w:tab/>
        <w:tab/>
        <w:t>&lt;li&gt;&lt;a href="//doantn.tump.edu.vn" target="_blank"&gt;Đoàn TNCS Hồ Chí Minh&lt;/a&gt;&lt;/li&gt;</w:t>
      </w:r>
    </w:p>
    <w:p>
      <w:pPr>
        <w:pStyle w:val="PreformattedText"/>
        <w:bidi w:val="0"/>
        <w:spacing w:before="0" w:after="0"/>
        <w:jc w:val="left"/>
        <w:rPr/>
      </w:pPr>
      <w:r>
        <w:rPr/>
        <w:tab/>
        <w:tab/>
        <w:tab/>
        <w:tab/>
        <w:tab/>
        <w:tab/>
        <w:tab/>
        <w:tab/>
        <w:tab/>
        <w:tab/>
        <w:tab/>
        <w:tab/>
        <w:tab/>
        <w:tab/>
        <w:tab/>
        <w:tab/>
        <w:tab/>
        <w:tab/>
        <w:t>&lt;li&gt;&lt;a href="//tump.edu.vn/department/hoi-cuu-chien-binh" target=""&gt;Hội Cựu chiến binh&lt;/a&gt;&lt;/li&gt;</w:t>
      </w:r>
    </w:p>
    <w:p>
      <w:pPr>
        <w:pStyle w:val="PreformattedText"/>
        <w:bidi w:val="0"/>
        <w:spacing w:before="0" w:after="0"/>
        <w:jc w:val="left"/>
        <w:rPr/>
      </w:pPr>
      <w:r>
        <w:rPr/>
        <w:tab/>
        <w:tab/>
        <w:tab/>
        <w:tab/>
        <w:tab/>
        <w:tab/>
        <w:tab/>
        <w:tab/>
        <w:tab/>
        <w:tab/>
        <w:tab/>
        <w:tab/>
        <w:tab/>
        <w:tab/>
        <w:tab/>
        <w:tab/>
        <w:tab/>
        <w:tab/>
        <w:t>&lt;li&gt;&lt;a href="//hoisv.tump.edu.vn" target="_blank"&gt;Hội sinh viên Việt Nam&lt;/a&gt;&lt;/li&gt;</w:t>
      </w:r>
    </w:p>
    <w:p>
      <w:pPr>
        <w:pStyle w:val="PreformattedText"/>
        <w:bidi w:val="0"/>
        <w:spacing w:before="0" w:after="0"/>
        <w:jc w:val="left"/>
        <w:rPr/>
      </w:pPr>
      <w:r>
        <w:rPr/>
        <w:tab/>
        <w:tab/>
        <w:tab/>
        <w:tab/>
        <w:tab/>
        <w:tab/>
        <w:tab/>
        <w:tab/>
        <w:tab/>
        <w:tab/>
        <w:tab/>
        <w:tab/>
        <w:tab/>
        <w:tab/>
        <w:tab/>
        <w:tab/>
        <w:tab/>
        <w:tab/>
        <w:t>&lt;li&gt;&lt;a href="//tump.edu.vn/department/hoi-dong-truong" target=""&gt;Hội đồng trường&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blocks" id="poster"&gt;</w:t>
      </w:r>
    </w:p>
    <w:p>
      <w:pPr>
        <w:pStyle w:val="PreformattedText"/>
        <w:bidi w:val="0"/>
        <w:spacing w:before="0" w:after="0"/>
        <w:jc w:val="left"/>
        <w:rPr/>
      </w:pPr>
      <w:r>
        <w:rPr/>
        <w:tab/>
        <w:tab/>
        <w:tab/>
        <w:tab/>
        <w:tab/>
        <w:tab/>
        <w:t>&lt;p&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lt;div class="blocks"&gt;</w:t>
      </w:r>
    </w:p>
    <w:p>
      <w:pPr>
        <w:pStyle w:val="PreformattedText"/>
        <w:bidi w:val="0"/>
        <w:spacing w:before="0" w:after="0"/>
        <w:jc w:val="left"/>
        <w:rPr/>
      </w:pPr>
      <w:r>
        <w:rPr/>
        <w:tab/>
        <w:t>&lt;div class="block-header"&gt;&lt;h4 class="mg0"&gt;&lt;strong&gt;GÓP Ý CỦA ĐỘC GIẢ&lt;/strong&gt;&lt;/h4&gt;&lt;/div&gt;</w:t>
      </w:r>
    </w:p>
    <w:p>
      <w:pPr>
        <w:pStyle w:val="PreformattedText"/>
        <w:bidi w:val="0"/>
        <w:spacing w:before="0" w:after="0"/>
        <w:jc w:val="left"/>
        <w:rPr/>
      </w:pPr>
      <w:r>
        <w:rPr/>
        <w:tab/>
        <w:t>&lt;script src="https://hcaptcha.com/1/api.js?hl=vi" async defer&gt;&lt;/script&gt;</w:t>
      </w:r>
    </w:p>
    <w:p>
      <w:pPr>
        <w:pStyle w:val="PreformattedText"/>
        <w:bidi w:val="0"/>
        <w:spacing w:before="0" w:after="0"/>
        <w:jc w:val="left"/>
        <w:rPr/>
      </w:pPr>
      <w:r>
        <w:rPr/>
        <w:tab/>
        <w:t>&lt;div class="block-body border" id="feedback"&gt;</w:t>
      </w:r>
    </w:p>
    <w:p>
      <w:pPr>
        <w:pStyle w:val="PreformattedText"/>
        <w:bidi w:val="0"/>
        <w:spacing w:before="0" w:after="0"/>
        <w:jc w:val="left"/>
        <w:rPr/>
      </w:pPr>
      <w:r>
        <w:rPr/>
        <w:tab/>
        <w:tab/>
        <w:t>&lt;div class="text-center" id="feedbackMsg"&gt;&lt;/div&gt;</w:t>
      </w:r>
    </w:p>
    <w:p>
      <w:pPr>
        <w:pStyle w:val="PreformattedText"/>
        <w:bidi w:val="0"/>
        <w:spacing w:before="0" w:after="0"/>
        <w:jc w:val="left"/>
        <w:rPr/>
      </w:pPr>
      <w:r>
        <w:rPr/>
        <w:tab/>
        <w:tab/>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blocks" id="weblinks"&gt;</w:t>
      </w:r>
    </w:p>
    <w:p>
      <w:pPr>
        <w:pStyle w:val="PreformattedText"/>
        <w:bidi w:val="0"/>
        <w:spacing w:before="0" w:after="0"/>
        <w:jc w:val="left"/>
        <w:rPr/>
      </w:pPr>
      <w:r>
        <w:rPr/>
        <w:tab/>
        <w:t>&lt;div class="dropdown"&gt;</w:t>
      </w:r>
    </w:p>
    <w:p>
      <w:pPr>
        <w:pStyle w:val="PreformattedText"/>
        <w:bidi w:val="0"/>
        <w:spacing w:before="0" w:after="0"/>
        <w:jc w:val="left"/>
        <w:rPr/>
      </w:pPr>
      <w:r>
        <w:rPr/>
        <w:tab/>
        <w:tab/>
        <w:t>&lt;button class="btn btn-default dropdown-toggle form-control" type="button" id="webLinks" data-toggle="dropdown" aria-haspopup="true" aria-expanded="false"&gt;</w:t>
      </w:r>
    </w:p>
    <w:p>
      <w:pPr>
        <w:pStyle w:val="PreformattedText"/>
        <w:bidi w:val="0"/>
        <w:spacing w:before="0" w:after="0"/>
        <w:jc w:val="left"/>
        <w:rPr/>
      </w:pPr>
      <w:r>
        <w:rPr/>
        <w:tab/>
        <w:tab/>
        <w:tab/>
        <w:t>Liên kết website</w:t>
      </w:r>
    </w:p>
    <w:p>
      <w:pPr>
        <w:pStyle w:val="PreformattedText"/>
        <w:bidi w:val="0"/>
        <w:spacing w:before="0" w:after="0"/>
        <w:jc w:val="left"/>
        <w:rPr/>
      </w:pPr>
      <w:r>
        <w:rPr/>
        <w:tab/>
        <w:tab/>
        <w:tab/>
        <w:t>&lt;span class="caret"&gt;&lt;/span&gt;</w:t>
      </w:r>
    </w:p>
    <w:p>
      <w:pPr>
        <w:pStyle w:val="PreformattedText"/>
        <w:bidi w:val="0"/>
        <w:spacing w:before="0" w:after="0"/>
        <w:jc w:val="left"/>
        <w:rPr/>
      </w:pPr>
      <w:r>
        <w:rPr/>
        <w:tab/>
        <w:tab/>
        <w:t>&lt;/button&gt;</w:t>
      </w:r>
    </w:p>
    <w:p>
      <w:pPr>
        <w:pStyle w:val="PreformattedText"/>
        <w:bidi w:val="0"/>
        <w:spacing w:before="0" w:after="0"/>
        <w:jc w:val="left"/>
        <w:rPr/>
      </w:pPr>
      <w:r>
        <w:rPr/>
        <w:tab/>
        <w:tab/>
        <w:t>&lt;ul class="dropdown-menu" aria-labelledby="webLinks"&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t>&lt;a href="//hctc.tump.edu.vn" target="_blank"&gt;Phòng Hành chính - Tổ chức&lt;/a&gt;</w:t>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t>&lt;a href="//cck.tump.edu.vn" target="_blank"&gt;Khoa Các chuyên khoa&lt;/a&gt;</w:t>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t>&lt;a href="//doantn.tump.edu.vn" target="_blank"&gt;Đoàn Thanh niên ĐH Y Dược&lt;/a&gt;</w:t>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r>
    </w:p>
    <w:p>
      <w:pPr>
        <w:pStyle w:val="PreformattedText"/>
        <w:bidi w:val="0"/>
        <w:spacing w:before="0" w:after="0"/>
        <w:jc w:val="left"/>
        <w:rPr/>
      </w:pPr>
      <w:r>
        <w:rPr/>
        <w:tab/>
        <w:tab/>
        <w:tab/>
        <w:t>&lt;/li&gt;</w:t>
      </w:r>
    </w:p>
    <w:p>
      <w:pPr>
        <w:pStyle w:val="PreformattedText"/>
        <w:bidi w:val="0"/>
        <w:spacing w:before="0" w:after="0"/>
        <w:jc w:val="left"/>
        <w:rPr/>
      </w:pPr>
      <w:r>
        <w:rPr/>
        <w:tab/>
        <w:tab/>
        <w:tab/>
        <w:tab/>
        <w:tab/>
        <w:t>&lt;/ul&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blocks" id="statitics"&gt;</w:t>
      </w:r>
    </w:p>
    <w:p>
      <w:pPr>
        <w:pStyle w:val="PreformattedText"/>
        <w:bidi w:val="0"/>
        <w:spacing w:before="0" w:after="0"/>
        <w:jc w:val="left"/>
        <w:rPr/>
      </w:pPr>
      <w:r>
        <w:rPr/>
        <w:tab/>
        <w:t>&lt;h4 class="stick_text"&gt;THỐNG KÊ WEBSITE&lt;/h4&gt;</w:t>
      </w:r>
    </w:p>
    <w:p>
      <w:pPr>
        <w:pStyle w:val="PreformattedText"/>
        <w:bidi w:val="0"/>
        <w:spacing w:before="0" w:after="0"/>
        <w:jc w:val="left"/>
        <w:rPr/>
      </w:pPr>
      <w:r>
        <w:rPr/>
        <w:tab/>
        <w:t>&lt;div class="text-right"&gt;</w:t>
      </w:r>
    </w:p>
    <w:p>
      <w:pPr>
        <w:pStyle w:val="PreformattedText"/>
        <w:bidi w:val="0"/>
        <w:spacing w:before="0" w:after="0"/>
        <w:jc w:val="left"/>
        <w:rPr/>
      </w:pPr>
      <w:r>
        <w:rPr/>
        <w:tab/>
        <w:tab/>
        <w:t>&lt;p&gt;&lt;i class="fa fa-user"&gt;&lt;/i&gt; Đang online: &lt;strong&gt;108&lt;/strong&gt;&lt;/p&gt;</w:t>
      </w:r>
    </w:p>
    <w:p>
      <w:pPr>
        <w:pStyle w:val="PreformattedText"/>
        <w:bidi w:val="0"/>
        <w:spacing w:before="0" w:after="0"/>
        <w:jc w:val="left"/>
        <w:rPr/>
      </w:pPr>
      <w:r>
        <w:rPr/>
        <w:tab/>
        <w:tab/>
        <w:t>&lt;p&gt;&lt;i class="fa fa-clock-o"&gt;&lt;/i&gt; Trong ngày: &lt;strong&gt;1421&lt;/strong&gt;&lt;/p&gt;</w:t>
      </w:r>
    </w:p>
    <w:p>
      <w:pPr>
        <w:pStyle w:val="PreformattedText"/>
        <w:bidi w:val="0"/>
        <w:spacing w:before="0" w:after="0"/>
        <w:jc w:val="left"/>
        <w:rPr/>
      </w:pPr>
      <w:r>
        <w:rPr/>
        <w:tab/>
        <w:tab/>
        <w:t>&lt;p&gt;&lt;i class="fa fa-calendar"&gt;&lt;/i&gt; Trong tháng: &lt;strong&gt;2262022&lt;/strong&gt;&lt;/p&gt;</w:t>
      </w:r>
    </w:p>
    <w:p>
      <w:pPr>
        <w:pStyle w:val="PreformattedText"/>
        <w:bidi w:val="0"/>
        <w:spacing w:before="0" w:after="0"/>
        <w:jc w:val="left"/>
        <w:rPr/>
      </w:pPr>
      <w:r>
        <w:rPr/>
        <w:tab/>
        <w:tab/>
        <w:t>&lt;p&gt;&lt;i class="fa fa-bar-chart"&gt;&lt;/i&gt; Tổng lượt truy cập: &lt;strong&gt;23426328&lt;/strong&gt;&lt;/p&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div id="footerMenu"&gt;</w:t>
      </w:r>
    </w:p>
    <w:p>
      <w:pPr>
        <w:pStyle w:val="PreformattedText"/>
        <w:bidi w:val="0"/>
        <w:spacing w:before="0" w:after="0"/>
        <w:jc w:val="left"/>
        <w:rPr/>
      </w:pPr>
      <w:r>
        <w:rPr/>
        <w:tab/>
        <w:t>&lt;div class="container"&gt;</w:t>
      </w:r>
    </w:p>
    <w:p>
      <w:pPr>
        <w:pStyle w:val="PreformattedText"/>
        <w:bidi w:val="0"/>
        <w:spacing w:before="0" w:after="0"/>
        <w:jc w:val="left"/>
        <w:rPr/>
      </w:pPr>
      <w:r>
        <w:rPr/>
        <w:tab/>
        <w:tab/>
        <w:t>&lt;div class="row"&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Giới thiệu&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about/su-mang-tam-nhin-muc-tieu-triet-ly-giao-duc" target="_blank"&gt;Giới thiệu chung&lt;/a&gt;&lt;/li&gt;</w:t>
      </w:r>
    </w:p>
    <w:p>
      <w:pPr>
        <w:pStyle w:val="PreformattedText"/>
        <w:bidi w:val="0"/>
        <w:spacing w:before="0" w:after="0"/>
        <w:jc w:val="left"/>
        <w:rPr/>
      </w:pPr>
      <w:r>
        <w:rPr/>
        <w:tab/>
        <w:tab/>
        <w:tab/>
        <w:tab/>
        <w:tab/>
        <w:tab/>
        <w:tab/>
        <w:tab/>
        <w:tab/>
        <w:tab/>
        <w:tab/>
        <w:tab/>
        <w:tab/>
        <w:t>&lt;li&gt;&lt;a href="//tump.edu.vn/about/lich-su-hinh-thanh" target="_self"&gt;Lịch sử hình thành&lt;/a&gt;&lt;/li&gt;</w:t>
      </w:r>
    </w:p>
    <w:p>
      <w:pPr>
        <w:pStyle w:val="PreformattedText"/>
        <w:bidi w:val="0"/>
        <w:spacing w:before="0" w:after="0"/>
        <w:jc w:val="left"/>
        <w:rPr/>
      </w:pPr>
      <w:r>
        <w:rPr/>
        <w:tab/>
        <w:tab/>
        <w:tab/>
        <w:tab/>
        <w:tab/>
        <w:tab/>
        <w:tab/>
        <w:tab/>
        <w:tab/>
        <w:tab/>
        <w:tab/>
        <w:tab/>
        <w:tab/>
        <w:t>&lt;li&gt;&lt;a href="//tump.edu.vn/about/so-do-to-chuc" target="_self"&gt;Sơ đồ tổ chức&lt;/a&gt;&lt;/li&gt;</w:t>
      </w:r>
    </w:p>
    <w:p>
      <w:pPr>
        <w:pStyle w:val="PreformattedText"/>
        <w:bidi w:val="0"/>
        <w:spacing w:before="0" w:after="0"/>
        <w:jc w:val="left"/>
        <w:rPr/>
      </w:pPr>
      <w:r>
        <w:rPr/>
        <w:tab/>
        <w:tab/>
        <w:tab/>
        <w:tab/>
        <w:tab/>
        <w:tab/>
        <w:tab/>
        <w:tab/>
        <w:tab/>
        <w:tab/>
        <w:tab/>
        <w:tab/>
        <w:tab/>
        <w:t>&lt;li&gt;&lt;a href="//tump.edu.vn/about/dang-uy" target="_blank"&gt;Đảng ủy&lt;/a&gt;&lt;/li&gt;</w:t>
      </w:r>
    </w:p>
    <w:p>
      <w:pPr>
        <w:pStyle w:val="PreformattedText"/>
        <w:bidi w:val="0"/>
        <w:spacing w:before="0" w:after="0"/>
        <w:jc w:val="left"/>
        <w:rPr/>
      </w:pPr>
      <w:r>
        <w:rPr/>
        <w:tab/>
        <w:tab/>
        <w:tab/>
        <w:tab/>
        <w:tab/>
        <w:tab/>
        <w:tab/>
        <w:tab/>
        <w:tab/>
        <w:tab/>
        <w:tab/>
        <w:tab/>
        <w:tab/>
        <w:t>&lt;li&gt;&lt;a href="//tump.edu.vn/about/ban-giam-hieu" target="_blank"&gt;Ban Giám hiệu&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Dành cho cán bộ&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album" target="_self"&gt;Thư viện hình ảnh&lt;/a&gt;&lt;/li&gt;</w:t>
      </w:r>
    </w:p>
    <w:p>
      <w:pPr>
        <w:pStyle w:val="PreformattedText"/>
        <w:bidi w:val="0"/>
        <w:spacing w:before="0" w:after="0"/>
        <w:jc w:val="left"/>
        <w:rPr/>
      </w:pPr>
      <w:r>
        <w:rPr/>
        <w:tab/>
        <w:tab/>
        <w:tab/>
        <w:tab/>
        <w:tab/>
        <w:tab/>
        <w:tab/>
        <w:tab/>
        <w:tab/>
        <w:tab/>
        <w:tab/>
        <w:tab/>
        <w:tab/>
        <w:t>&lt;li&gt;&lt;a href="//tump.edu.vn/thutuchc" target="_self"&gt;Thủ tục hành chính&lt;/a&gt;&lt;/li&gt;</w:t>
      </w:r>
    </w:p>
    <w:p>
      <w:pPr>
        <w:pStyle w:val="PreformattedText"/>
        <w:bidi w:val="0"/>
        <w:spacing w:before="0" w:after="0"/>
        <w:jc w:val="left"/>
        <w:rPr/>
      </w:pPr>
      <w:r>
        <w:rPr/>
        <w:tab/>
        <w:tab/>
        <w:tab/>
        <w:tab/>
        <w:tab/>
        <w:tab/>
        <w:tab/>
        <w:tab/>
        <w:tab/>
        <w:tab/>
        <w:tab/>
        <w:tab/>
        <w:tab/>
        <w:t>&lt;li&gt;&lt;a href="//tump.edu.vn/category/he-thong-van-ban" target="_blank"&gt;Hệ thống văn bản&lt;/a&gt;&lt;/li&gt;</w:t>
      </w:r>
    </w:p>
    <w:p>
      <w:pPr>
        <w:pStyle w:val="PreformattedText"/>
        <w:bidi w:val="0"/>
        <w:spacing w:before="0" w:after="0"/>
        <w:jc w:val="left"/>
        <w:rPr/>
      </w:pPr>
      <w:r>
        <w:rPr/>
        <w:tab/>
        <w:tab/>
        <w:tab/>
        <w:tab/>
        <w:tab/>
        <w:tab/>
        <w:tab/>
        <w:tab/>
        <w:tab/>
        <w:tab/>
        <w:tab/>
        <w:tab/>
        <w:tab/>
        <w:t>&lt;li&gt;&lt;a href="//tump.edu.vn/forms" target="_self"&gt;Các biểu mẫu&lt;/a&gt;&lt;/li&gt;</w:t>
      </w:r>
    </w:p>
    <w:p>
      <w:pPr>
        <w:pStyle w:val="PreformattedText"/>
        <w:bidi w:val="0"/>
        <w:spacing w:before="0" w:after="0"/>
        <w:jc w:val="left"/>
        <w:rPr/>
      </w:pPr>
      <w:r>
        <w:rPr/>
        <w:tab/>
        <w:tab/>
        <w:tab/>
        <w:tab/>
        <w:tab/>
        <w:tab/>
        <w:tab/>
        <w:tab/>
        <w:tab/>
        <w:tab/>
        <w:tab/>
        <w:tab/>
        <w:tab/>
        <w:t>&lt;li&gt;&lt;a href="//tump.edu.vn/weekschedule" target="_self"&gt;Lịch công tá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Dành cho sinh viên&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category/thong-bao-hssv" target="_blank"&gt;Thông báo&lt;/a&gt;&lt;/li&gt;</w:t>
      </w:r>
    </w:p>
    <w:p>
      <w:pPr>
        <w:pStyle w:val="PreformattedText"/>
        <w:bidi w:val="0"/>
        <w:spacing w:before="0" w:after="0"/>
        <w:jc w:val="left"/>
        <w:rPr/>
      </w:pPr>
      <w:r>
        <w:rPr/>
        <w:tab/>
        <w:tab/>
        <w:tab/>
        <w:tab/>
        <w:tab/>
        <w:tab/>
        <w:tab/>
        <w:tab/>
        <w:tab/>
        <w:tab/>
        <w:tab/>
        <w:tab/>
        <w:tab/>
        <w:t>&lt;li&gt;&lt;a href="//tump.edu.vn/category/hoc-bong" target="_self"&gt;Học bổng&lt;/a&gt;&lt;/li&gt;</w:t>
      </w:r>
    </w:p>
    <w:p>
      <w:pPr>
        <w:pStyle w:val="PreformattedText"/>
        <w:bidi w:val="0"/>
        <w:spacing w:before="0" w:after="0"/>
        <w:jc w:val="left"/>
        <w:rPr/>
      </w:pPr>
      <w:r>
        <w:rPr/>
        <w:tab/>
        <w:tab/>
        <w:tab/>
        <w:tab/>
        <w:tab/>
        <w:tab/>
        <w:tab/>
        <w:tab/>
        <w:tab/>
        <w:tab/>
        <w:tab/>
        <w:tab/>
        <w:tab/>
        <w:t>&lt;li&gt;&lt;a href="//tump.edu.vn/category/so-tay-sinh-vien" target="_blank"&gt;Sổ tay sinh viên&lt;/a&gt;&lt;/li&gt;</w:t>
      </w:r>
    </w:p>
    <w:p>
      <w:pPr>
        <w:pStyle w:val="PreformattedText"/>
        <w:bidi w:val="0"/>
        <w:spacing w:before="0" w:after="0"/>
        <w:jc w:val="left"/>
        <w:rPr/>
      </w:pPr>
      <w:r>
        <w:rPr/>
        <w:tab/>
        <w:tab/>
        <w:tab/>
        <w:tab/>
        <w:tab/>
        <w:tab/>
        <w:tab/>
        <w:tab/>
        <w:tab/>
        <w:tab/>
        <w:tab/>
        <w:tab/>
        <w:tab/>
        <w:t>&lt;li&gt;&lt;a href="//tump.edu.vn/category/co-hoi-viec-lam" target="_self"&gt;Cơ hội việc làm&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Cơ sở dữ liệu&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en.tump.edu.vn/research/publication" target="_blank"&gt;Công trình, bài báo KH&amp;CN&lt;/a&gt;&lt;/li&gt;</w:t>
      </w:r>
    </w:p>
    <w:p>
      <w:pPr>
        <w:pStyle w:val="PreformattedText"/>
        <w:bidi w:val="0"/>
        <w:spacing w:before="0" w:after="0"/>
        <w:jc w:val="left"/>
        <w:rPr/>
      </w:pPr>
      <w:r>
        <w:rPr/>
        <w:tab/>
        <w:tab/>
        <w:tab/>
        <w:tab/>
        <w:tab/>
        <w:tab/>
        <w:tab/>
        <w:tab/>
        <w:tab/>
        <w:tab/>
        <w:tab/>
        <w:tab/>
        <w:tab/>
        <w:t>&lt;li&gt;&lt;a href="//tump.edu.vn/category/de-tai-du-an-da-hoan-thanh" target="_self"&gt;Sản phẩm KH&amp;CN&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lt;div class="row"&gt;</w:t>
      </w:r>
    </w:p>
    <w:p>
      <w:pPr>
        <w:pStyle w:val="PreformattedText"/>
        <w:bidi w:val="0"/>
        <w:spacing w:before="0" w:after="0"/>
        <w:jc w:val="left"/>
        <w:rPr/>
      </w:pPr>
      <w:r>
        <w:rPr/>
        <w:tab/>
        <w:tab/>
        <w:tab/>
        <w:tab/>
        <w:tab/>
        <w:tab/>
        <w:tab/>
        <w:tab/>
        <w:t>&lt;div class="col-sm-3"&gt;</w:t>
      </w:r>
    </w:p>
    <w:p>
      <w:pPr>
        <w:pStyle w:val="PreformattedText"/>
        <w:bidi w:val="0"/>
        <w:spacing w:before="0" w:after="0"/>
        <w:jc w:val="left"/>
        <w:rPr/>
      </w:pPr>
      <w:r>
        <w:rPr/>
        <w:tab/>
        <w:tab/>
        <w:tab/>
        <w:tab/>
        <w:tab/>
        <w:t>&lt;h4&gt;ĐOÀN THỂ&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doantn.tump.edu.vn/" target="_blank"&gt;Đoàn TNCS Hồ Chí Minh&lt;/a&gt;&lt;/li&gt;</w:t>
      </w:r>
    </w:p>
    <w:p>
      <w:pPr>
        <w:pStyle w:val="PreformattedText"/>
        <w:bidi w:val="0"/>
        <w:spacing w:before="0" w:after="0"/>
        <w:jc w:val="left"/>
        <w:rPr/>
      </w:pPr>
      <w:r>
        <w:rPr/>
        <w:tab/>
        <w:tab/>
        <w:tab/>
        <w:tab/>
        <w:tab/>
        <w:tab/>
        <w:tab/>
        <w:tab/>
        <w:tab/>
        <w:tab/>
        <w:tab/>
        <w:tab/>
        <w:tab/>
        <w:t>&lt;li&gt;&lt;a href="//hoisv.tump.edu.vn/" target="_blank"&gt;Hội Sinh viên&lt;/a&gt;&lt;/li&gt;</w:t>
      </w:r>
    </w:p>
    <w:p>
      <w:pPr>
        <w:pStyle w:val="PreformattedText"/>
        <w:bidi w:val="0"/>
        <w:spacing w:before="0" w:after="0"/>
        <w:jc w:val="left"/>
        <w:rPr/>
      </w:pPr>
      <w:r>
        <w:rPr/>
        <w:tab/>
        <w:tab/>
        <w:tab/>
        <w:tab/>
        <w:tab/>
        <w:tab/>
        <w:tab/>
        <w:tab/>
        <w:tab/>
        <w:tab/>
        <w:tab/>
        <w:tab/>
        <w:tab/>
        <w:t>&lt;li&gt;&lt;a href="//tump.edu.vn/department/hoi-cuu-chien-binh" target="_blank"&gt;Hội Cựu chiến binh&lt;/a&gt;&lt;/li&gt;</w:t>
      </w:r>
    </w:p>
    <w:p>
      <w:pPr>
        <w:pStyle w:val="PreformattedText"/>
        <w:bidi w:val="0"/>
        <w:spacing w:before="0" w:after="0"/>
        <w:jc w:val="left"/>
        <w:rPr/>
      </w:pPr>
      <w:r>
        <w:rPr/>
        <w:tab/>
        <w:tab/>
        <w:tab/>
        <w:tab/>
        <w:tab/>
        <w:tab/>
        <w:tab/>
        <w:tab/>
        <w:tab/>
        <w:tab/>
        <w:tab/>
        <w:tab/>
        <w:tab/>
        <w:t>&lt;li&gt;&lt;a href="//tump.edu.vn/category/hoi-cuu-giao-chuc" target="_blank"&gt;Hội Cựu Giáo chứ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Hệ thống văn bản&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category/van-ban-ve-hoc-phi-kpdt" target="_blank"&gt;Văn bản về Học phí, KPĐT&lt;/a&gt;&lt;/li&gt;</w:t>
      </w:r>
    </w:p>
    <w:p>
      <w:pPr>
        <w:pStyle w:val="PreformattedText"/>
        <w:bidi w:val="0"/>
        <w:spacing w:before="0" w:after="0"/>
        <w:jc w:val="left"/>
        <w:rPr/>
      </w:pPr>
      <w:r>
        <w:rPr/>
        <w:tab/>
        <w:tab/>
        <w:tab/>
        <w:tab/>
        <w:tab/>
        <w:tab/>
        <w:tab/>
        <w:tab/>
        <w:tab/>
        <w:tab/>
        <w:tab/>
        <w:tab/>
        <w:tab/>
        <w:t>&lt;li&gt;&lt;a href="//tump.edu.vn/category/qui-che-chi-tieu-noi-bo" target="_blank"&gt;Qui chế chi tiêu nội bộ&lt;/a&gt;&lt;/li&gt;</w:t>
      </w:r>
    </w:p>
    <w:p>
      <w:pPr>
        <w:pStyle w:val="PreformattedText"/>
        <w:bidi w:val="0"/>
        <w:spacing w:before="0" w:after="0"/>
        <w:jc w:val="left"/>
        <w:rPr/>
      </w:pPr>
      <w:r>
        <w:rPr/>
        <w:tab/>
        <w:tab/>
        <w:tab/>
        <w:tab/>
        <w:tab/>
        <w:tab/>
        <w:tab/>
        <w:tab/>
        <w:tab/>
        <w:tab/>
        <w:tab/>
        <w:tab/>
        <w:tab/>
        <w:t>&lt;li&gt;&lt;a href="//tump.edu.vn/category/bo-thu-tuc-hanh-chinh" target="_blank"&gt;Bộ thủ tục hành chính&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lt;div id="footerLinks"&gt;</w:t>
      </w:r>
    </w:p>
    <w:p>
      <w:pPr>
        <w:pStyle w:val="PreformattedText"/>
        <w:bidi w:val="0"/>
        <w:spacing w:before="0" w:after="0"/>
        <w:jc w:val="left"/>
        <w:rPr/>
      </w:pPr>
      <w:r>
        <w:rPr/>
        <w:tab/>
        <w:t>&lt;div class="container"&gt;</w:t>
      </w:r>
    </w:p>
    <w:p>
      <w:pPr>
        <w:pStyle w:val="PreformattedText"/>
        <w:bidi w:val="0"/>
        <w:spacing w:before="0" w:after="0"/>
        <w:jc w:val="left"/>
        <w:rPr/>
      </w:pPr>
      <w:r>
        <w:rPr/>
        <w:tab/>
        <w:tab/>
        <w:t>&lt;div class="footer_link text-center"&gt;</w:t>
      </w:r>
    </w:p>
    <w:p>
      <w:pPr>
        <w:pStyle w:val="PreformattedText"/>
        <w:bidi w:val="0"/>
        <w:spacing w:before="0" w:after="0"/>
        <w:jc w:val="left"/>
        <w:rPr/>
      </w:pPr>
      <w:r>
        <w:rPr/>
        <w:tab/>
        <w:tab/>
        <w:tab/>
        <w:t>&lt;ul class=""&gt;</w:t>
      </w:r>
    </w:p>
    <w:p>
      <w:pPr>
        <w:pStyle w:val="PreformattedText"/>
        <w:bidi w:val="0"/>
        <w:spacing w:before="0" w:after="0"/>
        <w:jc w:val="left"/>
        <w:rPr/>
      </w:pPr>
      <w:r>
        <w:rPr/>
        <w:tab/>
        <w:tab/>
        <w:tab/>
        <w:tab/>
        <w:t>&lt;li&gt;&lt;a href="//tump.edu.vn"&gt;Trang chủ&lt;/a&gt;&lt;/li&gt;</w:t>
      </w:r>
    </w:p>
    <w:p>
      <w:pPr>
        <w:pStyle w:val="PreformattedText"/>
        <w:bidi w:val="0"/>
        <w:spacing w:before="0" w:after="0"/>
        <w:jc w:val="left"/>
        <w:rPr/>
      </w:pPr>
      <w:r>
        <w:rPr/>
        <w:tab/>
        <w:tab/>
        <w:tab/>
        <w:tab/>
        <w:t>&lt;li&gt;&lt;a href="//tump.edu.vn/about/gioi-thieu-chung"&gt;Giới thiệu&lt;/a&gt;&lt;/li&gt;</w:t>
      </w:r>
    </w:p>
    <w:p>
      <w:pPr>
        <w:pStyle w:val="PreformattedText"/>
        <w:bidi w:val="0"/>
        <w:spacing w:before="0" w:after="0"/>
        <w:jc w:val="left"/>
        <w:rPr/>
      </w:pPr>
      <w:r>
        <w:rPr/>
        <w:tab/>
        <w:tab/>
        <w:tab/>
        <w:tab/>
        <w:t>&lt;li&gt;&lt;a href="//tump.edu.vn/contact"&gt;Liên hệ&lt;/a&gt;&lt;/li&gt;</w:t>
      </w:r>
    </w:p>
    <w:p>
      <w:pPr>
        <w:pStyle w:val="PreformattedText"/>
        <w:bidi w:val="0"/>
        <w:spacing w:before="0" w:after="0"/>
        <w:jc w:val="left"/>
        <w:rPr/>
      </w:pPr>
      <w:r>
        <w:rPr/>
        <w:tab/>
        <w:tab/>
        <w:tab/>
        <w:t>&lt;/ul&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lt;footer id="footer"&gt;</w:t>
      </w:r>
    </w:p>
    <w:p>
      <w:pPr>
        <w:pStyle w:val="PreformattedText"/>
        <w:bidi w:val="0"/>
        <w:spacing w:before="0" w:after="0"/>
        <w:jc w:val="left"/>
        <w:rPr/>
      </w:pPr>
      <w:r>
        <w:rPr/>
        <w:tab/>
        <w:t>&lt;div class="container"&gt;</w:t>
      </w:r>
    </w:p>
    <w:p>
      <w:pPr>
        <w:pStyle w:val="PreformattedText"/>
        <w:bidi w:val="0"/>
        <w:spacing w:before="0" w:after="0"/>
        <w:jc w:val="left"/>
        <w:rPr/>
      </w:pPr>
      <w:r>
        <w:rPr/>
        <w:tab/>
        <w:tab/>
        <w:t>&lt;div class="rows"&gt;</w:t>
      </w:r>
    </w:p>
    <w:p>
      <w:pPr>
        <w:pStyle w:val="PreformattedText"/>
        <w:bidi w:val="0"/>
        <w:spacing w:before="0" w:after="0"/>
        <w:jc w:val="left"/>
        <w:rPr/>
      </w:pPr>
      <w:r>
        <w:rPr/>
        <w:tab/>
        <w:tab/>
        <w:tab/>
        <w:t>&lt;div class="col-sm-7"&gt;</w:t>
      </w:r>
    </w:p>
    <w:p>
      <w:pPr>
        <w:pStyle w:val="PreformattedText"/>
        <w:bidi w:val="0"/>
        <w:spacing w:before="0" w:after="0"/>
        <w:jc w:val="left"/>
        <w:rPr/>
      </w:pPr>
      <w:r>
        <w:rPr/>
        <w:tab/>
        <w:tab/>
        <w:tab/>
        <w:tab/>
        <w:t>&lt;div class="info"&gt;</w:t>
      </w:r>
    </w:p>
    <w:p>
      <w:pPr>
        <w:pStyle w:val="PreformattedText"/>
        <w:bidi w:val="0"/>
        <w:spacing w:before="0" w:after="0"/>
        <w:jc w:val="left"/>
        <w:rPr/>
      </w:pPr>
      <w:r>
        <w:rPr/>
        <w:tab/>
        <w:tab/>
        <w:tab/>
        <w:tab/>
        <w:tab/>
        <w:t>&lt;p&gt;&lt;strong&gt;TRƯỜNG ĐẠI HỌC Y DƯỢC - ĐẠI HỌC THÁI NGUYÊN&lt;/strong&gt;&lt;/p&gt;</w:t>
      </w:r>
    </w:p>
    <w:p>
      <w:pPr>
        <w:pStyle w:val="PreformattedText"/>
        <w:bidi w:val="0"/>
        <w:spacing w:before="0" w:after="0"/>
        <w:jc w:val="left"/>
        <w:rPr/>
      </w:pPr>
      <w:r>
        <w:rPr/>
        <w:tab/>
        <w:tab/>
        <w:tab/>
        <w:tab/>
        <w:tab/>
        <w:t>&lt;p&gt;Địa chỉ: 284 Đường Lương Ngọc Quyến, TP. Thái Nguyên&lt;/p&gt;</w:t>
      </w:r>
    </w:p>
    <w:p>
      <w:pPr>
        <w:pStyle w:val="PreformattedText"/>
        <w:bidi w:val="0"/>
        <w:spacing w:before="0" w:after="0"/>
        <w:jc w:val="left"/>
        <w:rPr/>
      </w:pPr>
      <w:r>
        <w:rPr/>
        <w:tab/>
        <w:tab/>
        <w:tab/>
        <w:tab/>
        <w:tab/>
        <w:t>&lt;p&gt;Điện thoại: (+84) 208 3852 671 - Fax: (+84) 208 3855 710&lt;/p&gt;</w:t>
      </w:r>
    </w:p>
    <w:p>
      <w:pPr>
        <w:pStyle w:val="PreformattedText"/>
        <w:bidi w:val="0"/>
        <w:spacing w:before="0" w:after="0"/>
        <w:jc w:val="left"/>
        <w:rPr/>
      </w:pPr>
      <w:r>
        <w:rPr/>
        <w:tab/>
        <w:tab/>
        <w:tab/>
        <w:tab/>
        <w:tab/>
        <w:t>&lt;p&gt;Email: vanthu@tnmc.edu.vn&lt;/p&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col-sm-5 footerSocials"&gt;</w:t>
      </w:r>
    </w:p>
    <w:p>
      <w:pPr>
        <w:pStyle w:val="PreformattedText"/>
        <w:bidi w:val="0"/>
        <w:spacing w:before="0" w:after="0"/>
        <w:jc w:val="left"/>
        <w:rPr/>
      </w:pPr>
      <w:r>
        <w:rPr/>
        <w:tab/>
        <w:tab/>
        <w:tab/>
        <w:tab/>
        <w:t>&lt;h4&gt;Theo dõi chúng tôi trên:&lt;/h4&gt;</w:t>
      </w:r>
    </w:p>
    <w:p>
      <w:pPr>
        <w:pStyle w:val="PreformattedText"/>
        <w:bidi w:val="0"/>
        <w:spacing w:before="0" w:after="0"/>
        <w:jc w:val="left"/>
        <w:rPr/>
      </w:pPr>
      <w:r>
        <w:rPr/>
        <w:tab/>
        <w:tab/>
        <w:tab/>
        <w:tab/>
        <w:t>&lt;ul class="list-inline fs24 mg0"&gt;</w:t>
      </w:r>
    </w:p>
    <w:p>
      <w:pPr>
        <w:pStyle w:val="PreformattedText"/>
        <w:bidi w:val="0"/>
        <w:spacing w:before="0" w:after="0"/>
        <w:jc w:val="left"/>
        <w:rPr/>
      </w:pPr>
      <w:r>
        <w:rPr/>
        <w:tab/>
        <w:tab/>
        <w:tab/>
        <w:tab/>
        <w:tab/>
        <w:t>&lt;li&gt;&lt;/li&gt;</w:t>
      </w:r>
    </w:p>
    <w:p>
      <w:pPr>
        <w:pStyle w:val="PreformattedText"/>
        <w:bidi w:val="0"/>
        <w:spacing w:before="0" w:after="0"/>
        <w:jc w:val="left"/>
        <w:rPr/>
      </w:pPr>
      <w:r>
        <w:rPr/>
        <w:tab/>
        <w:tab/>
        <w:tab/>
        <w:tab/>
        <w:tab/>
        <w:t>&lt;li&gt;&lt;a href=""&gt;&lt;i class="fa fa-google-plus-square"&gt;&lt;/i&gt;&lt;/a&gt;&lt;/li&gt;</w:t>
      </w:r>
    </w:p>
    <w:p>
      <w:pPr>
        <w:pStyle w:val="PreformattedText"/>
        <w:bidi w:val="0"/>
        <w:spacing w:before="0" w:after="0"/>
        <w:jc w:val="left"/>
        <w:rPr/>
      </w:pPr>
      <w:r>
        <w:rPr/>
        <w:tab/>
        <w:tab/>
        <w:tab/>
        <w:tab/>
        <w:t>&lt;/ul&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footer&gt;</w:t>
      </w:r>
    </w:p>
    <w:p>
      <w:pPr>
        <w:pStyle w:val="PreformattedText"/>
        <w:bidi w:val="0"/>
        <w:spacing w:before="0" w:after="0"/>
        <w:jc w:val="left"/>
        <w:rPr/>
      </w:pPr>
      <w:r>
        <w:rPr/>
        <w:t>&lt;div class="modal fade" id="previewDoc"&gt;</w:t>
      </w:r>
    </w:p>
    <w:p>
      <w:pPr>
        <w:pStyle w:val="PreformattedText"/>
        <w:bidi w:val="0"/>
        <w:spacing w:before="0" w:after="0"/>
        <w:jc w:val="left"/>
        <w:rPr/>
      </w:pPr>
      <w:r>
        <w:rPr/>
        <w:tab/>
        <w:t>&lt;div class="menuBar"&gt;</w:t>
      </w:r>
    </w:p>
    <w:p>
      <w:pPr>
        <w:pStyle w:val="PreformattedText"/>
        <w:bidi w:val="0"/>
        <w:spacing w:before="0" w:after="0"/>
        <w:jc w:val="left"/>
        <w:rPr/>
      </w:pPr>
      <w:r>
        <w:rPr/>
        <w:tab/>
        <w:tab/>
        <w:t>&lt;button type="button" class="close btn" data-dismiss="modal" aria-hidden="true"&gt;&lt;i class="fa fa-times"&gt;&lt;/i&gt;&lt;/button&gt;</w:t>
      </w:r>
    </w:p>
    <w:p>
      <w:pPr>
        <w:pStyle w:val="PreformattedText"/>
        <w:bidi w:val="0"/>
        <w:spacing w:before="0" w:after="0"/>
        <w:jc w:val="left"/>
        <w:rPr/>
      </w:pPr>
      <w:r>
        <w:rPr/>
        <w:tab/>
        <w:t>&lt;/div&gt;</w:t>
      </w:r>
    </w:p>
    <w:p>
      <w:pPr>
        <w:pStyle w:val="PreformattedText"/>
        <w:bidi w:val="0"/>
        <w:spacing w:before="0" w:after="0"/>
        <w:jc w:val="left"/>
        <w:rPr/>
      </w:pPr>
      <w:r>
        <w:rPr/>
        <w:tab/>
        <w:t>&lt;div class="modal-dialog modal-lg"&gt;</w:t>
      </w:r>
    </w:p>
    <w:p>
      <w:pPr>
        <w:pStyle w:val="PreformattedText"/>
        <w:bidi w:val="0"/>
        <w:spacing w:before="0" w:after="0"/>
        <w:jc w:val="left"/>
        <w:rPr/>
      </w:pPr>
      <w:r>
        <w:rPr/>
        <w:tab/>
        <w:tab/>
        <w:t>&lt;div class="modal-content"&gt;</w:t>
      </w:r>
    </w:p>
    <w:p>
      <w:pPr>
        <w:pStyle w:val="PreformattedText"/>
        <w:bidi w:val="0"/>
        <w:spacing w:before="0" w:after="0"/>
        <w:jc w:val="left"/>
        <w:rPr/>
      </w:pPr>
      <w:r>
        <w:rPr/>
        <w:tab/>
        <w:tab/>
        <w:tab/>
        <w:t>&lt;div class="modal-body"&g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lt;div id="scrollTop"&gt;</w:t>
      </w:r>
    </w:p>
    <w:p>
      <w:pPr>
        <w:pStyle w:val="PreformattedText"/>
        <w:bidi w:val="0"/>
        <w:spacing w:before="0" w:after="0"/>
        <w:jc w:val="left"/>
        <w:rPr/>
      </w:pPr>
      <w:r>
        <w:rPr/>
        <w:tab/>
        <w:t>&lt;i class="fa fa-chevron-up fs18"&gt;&lt;/i&gt;</w:t>
      </w:r>
    </w:p>
    <w:p>
      <w:pPr>
        <w:pStyle w:val="PreformattedText"/>
        <w:bidi w:val="0"/>
        <w:spacing w:before="0" w:after="0"/>
        <w:jc w:val="left"/>
        <w:rPr/>
      </w:pPr>
      <w:r>
        <w:rPr/>
        <w:t>&lt;/div&gt;</w:t>
      </w:r>
    </w:p>
    <w:p>
      <w:pPr>
        <w:pStyle w:val="PreformattedText"/>
        <w:bidi w:val="0"/>
        <w:spacing w:before="0" w:after="0"/>
        <w:jc w:val="left"/>
        <w:rPr/>
      </w:pPr>
      <w:r>
        <w:rPr/>
        <w:tab/>
        <w:t>&lt;div id="divAdLeft" style="DISPLAY: none; POSITION: absolute; TOP: 0px"&gt;</w:t>
      </w:r>
    </w:p>
    <w:p>
      <w:pPr>
        <w:pStyle w:val="PreformattedText"/>
        <w:bidi w:val="0"/>
        <w:spacing w:before="0" w:after="0"/>
        <w:jc w:val="left"/>
        <w:rPr/>
      </w:pPr>
      <w:r>
        <w:rPr/>
        <w:tab/>
        <w:tab/>
        <w:tab/>
        <w:tab/>
        <w:t>&lt;img src="https://tump.edu.vn/uploads/poster/Pasted-into-Share-PSD-AI-Một-Ít-Mẫu-Banner-Cho-Ngày-Nhà-Giáo-Việt-Nam-20.11-1-2.png" width="125" height="auto"/&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ab/>
        <w:t>var baseUrl = 'https://tump.edu.vn';</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script src="https://tump.edu.vn/public/js/jquery.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bootstrap.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jquery.gdocsviewer.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ekko-lightbox.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scrollForever.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script_new.js"&gt;&lt;/script&gt;</w:t>
        <w:tab/>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