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 w:before="16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22/5 ĐẾN 28/5/2017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"/>
        <w:gridCol w:w="878"/>
        <w:gridCol w:w="5831"/>
        <w:gridCol w:w="6071"/>
        <w:gridCol w:w="1636"/>
        <w:gridCol w:w="1043"/>
      </w:tblGrid>
      <w:tr>
        <w:trPr>
          <w:trHeight w:val="4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22/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- Hội thảo lồng ghép đổi mới CTĐT và giảng dạy tích cực – Dự án IMPACT MED, Tổ chức HAIVN (từ ngày 22-24/5/2017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GH; Ban tổ chức và các hội thảo viên theo Q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Giảng đường thông minh T9+BVLV1+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BVLV2+PH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Đ/c Sơn</w:t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Sơn (HT), Phòng TT - P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/>
            </w:pPr>
            <w:r>
              <w:rPr>
                <w:rFonts w:eastAsia="Times New Roman"/>
                <w:color w:val="000000"/>
                <w:spacing w:val="-16"/>
                <w:sz w:val="22"/>
              </w:rPr>
              <w:t>- Đón GS Hoàng Tử Hùng tại Sân bay Nội Bài về giảng cho sinh viên RHM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Xe Mitsubitshi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Sân bay Nội Bài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àm phách các đối tượng thi ngày 19/5/2017 và 20/5/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  <w:t>- Mời Phòng KT, VP khoa KHCB, YTCC, Dược, BM Nội, Ngoại, Sản, Nhi (Đề nghị các cán bộ làm phách có mặt đúng giờ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6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Họp với BTV Đảng ủy về công tác nhân sự Ban Chấp hành Công đoàn Trườ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các đ/c trong BTV Đảng ủy; BTV Công đoàn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/>
            </w:pPr>
            <w:r>
              <w:rPr>
                <w:rFonts w:eastAsia="Times New Roman"/>
                <w:color w:val="FF0000"/>
                <w:sz w:val="22"/>
              </w:rPr>
              <w:t>19h2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ập huẩn triển khai phần mềm khảo sát trực tuyến lấy ý kiến phản hồi người học đánh giá về chất lượng học phầ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  <w:t>- Mời các đ/c: Nhung, Sơn, Giang, Linh (Phòng KT&amp;ĐBCLGD); đ/c Nguyệt (ĐT); đ/c Vũ, đ/c Nhàn (CNTT &amp;TV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YGDL201, YGDC101, YGDC308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3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/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3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Dự Hội nghị cán bộ chủ chốt tỉnh Đoàn Thái Nguyên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Đông (Bí thư ĐTN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Hội trường T5, Tỉnh đoàn TN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uý</w:t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>- Đưa GS Hoàng Tử Hùng xuống Sân bay Nội Bài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Xe Mitsubitshi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>- Hội nghị BCH CĐ Trường mở rộng; Bầu bổ sung UVBCH CĐ Trường khóa XVIII, nhiệm kỳ 2012-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đại diện BTV Đảng ủy; BCH CĐ Trường, BCH CĐ bộ phận, tổ trưởng, tổ phó CĐ, ủy ban kiểm tra CĐ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>- Làm việc với Phòng HC-TC về cách khắc phục những tồn tại sau đánh giá đồng cấp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lãnh đạo Phòng KT&amp;ĐBCLGD và toàn thể CBVC Phòng HC-T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/>
            </w:pPr>
            <w:r>
              <w:rPr>
                <w:rFonts w:eastAsia="Times New Roman"/>
                <w:color w:val="FF0000"/>
                <w:sz w:val="22"/>
              </w:rPr>
              <w:t>19h2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ập huẩn triển khai phần mềm khảo sát trực tuyến lấy ý kiến phản hồi người học đánh giá về chất lượng học phầ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các đ/c: Nhung, Sơn, Giang, Linh (Phòng KT&amp;ĐBCLGD); đ/c Nguyệt (ĐT); đ/c Vũ, đ/c Nhàn (CNTT &amp;TV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YGDL201, YGDC101, YGDC308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24/5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45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>- Hội thảo công tác Cố vấn học tập tại Đại học Thái Nguyên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đ/c Dũng (PHT); lãnh đạo Phòng CTHSSV, ĐT, đ/c Cúc (khoa Dược), đ/c Tuyết (Mô học). Xe Ford Trans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***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pacing w:val="-12"/>
                <w:sz w:val="22"/>
                <w:szCs w:val="24"/>
              </w:rPr>
            </w:pPr>
            <w:r>
              <w:rPr>
                <w:rFonts w:eastAsia="Times New Roman"/>
                <w:spacing w:val="-12"/>
                <w:sz w:val="22"/>
                <w:szCs w:val="24"/>
              </w:rPr>
              <w:t>- Đi kiểm tra sinh viên ở ngoại trú trên địa bàn các phường Đồng Quang, Quang Trung, Hoàng Văn Thụ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Ngọc, đ/c Huyền, đ/c Thịnh (CTHSSV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ại CA các ph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9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pacing w:val="-12"/>
                <w:sz w:val="22"/>
                <w:szCs w:val="24"/>
              </w:rPr>
            </w:pPr>
            <w:r>
              <w:rPr>
                <w:rFonts w:eastAsia="Times New Roman"/>
                <w:spacing w:val="-12"/>
                <w:sz w:val="22"/>
                <w:szCs w:val="24"/>
              </w:rPr>
              <w:t>- Nghiệm thu sửa chữa Trung tâm Chẩn đoán trước sinh và HTSS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Mời đ/c Tráng (PHT); đ/c Thuỷ (HC-TC), lãnh đạo Phòng QT-PV, KH-TC, đại diện BM Sản 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ung tâm CĐTS&amp;HTSS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/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Làm việc với Phòng CTHSSV, Đoàn TN - Hội SV, VP Công đoàn, VP</w:t>
            </w:r>
            <w:r>
              <w:rPr>
                <w:rFonts w:eastAsia="Times New Roman"/>
                <w:color w:val="000000"/>
                <w:spacing w:val="-16"/>
                <w:sz w:val="22"/>
              </w:rPr>
              <w:t xml:space="preserve"> Đảng ủy, Tổ Y tế, Tổ bảo vệ, Trung tâm tư vấn SV, Ban quản lý KTX về cách khắc phục tồn tại sau đánh giá đồng cấp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đ/c Dũng (PHT); lãnh đạo Phòng KT&amp;ĐBCLGD, CBVC Phòng</w:t>
            </w:r>
            <w:r>
              <w:rPr>
                <w:rFonts w:eastAsia="Times New Roman"/>
                <w:color w:val="000000"/>
                <w:spacing w:val="-12"/>
                <w:sz w:val="22"/>
              </w:rPr>
              <w:t xml:space="preserve"> CTHSSV, đ/c Đông, đ/c Thành, đ/c Lan Anh (ĐTN), đ/c Ngà (CĐ), đ/c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Huê (ĐU), đ/c Tùng (Tổ Y tế), đ/c Thịnh (Tổ bảo vệ), đ/c Châm (Ban QLKTX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pacing w:val="-10"/>
                <w:sz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Tham gia Đoàn công tác UBKT Đảng uỷ ĐHT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đ/c Tráng (thành viên đoàn kiểm tra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KTC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>- Làm việc với Phòng Đào tạo về cách khắc phục những tồn tại sau đánh giá đồng cấp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lãnh đạo Phòng KT&amp;ĐBCLGD và toàn thể CBVC Phòng Đào tạo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/>
            </w:pPr>
            <w:r>
              <w:rPr>
                <w:rFonts w:eastAsia="Times New Roman"/>
                <w:color w:val="FF0000"/>
                <w:sz w:val="22"/>
              </w:rPr>
              <w:t>19h2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ập huẩn triển khai phần mềm khảo sát trực tuyến lấy ý kiến phản hồi người học đánh giá về chất lượng học phầ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các đ/c: Nhung, Sơn, Giang, Linh (Phòng KT&amp;ĐBCLGD); đ/c Nguyệt (ĐT); đ/c Vũ, đ/c Nhàn (CNTT &amp;TV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YGDL201, YGDC101, YGDC308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/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7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>- Thi đánh giá học phần thực tập tốt nghiệp OSCE CT45 01+02, CT45 07+08 (cả ngày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pacing w:val="-14"/>
                <w:sz w:val="22"/>
              </w:rPr>
            </w:pPr>
            <w:r>
              <w:rPr>
                <w:rFonts w:eastAsia="Times New Roman"/>
                <w:spacing w:val="-14"/>
                <w:sz w:val="22"/>
              </w:rPr>
              <w:t>- Mời giảng viên BM Sản tham gia hỏi thi. Phòng QT-PV chuẩn bị âm thanh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Giảng đường lớn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pacing w:val="6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- Tập huấn sử dụng phần mềm “Hệ thống quản lý văn bản và Điều hành” 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 xml:space="preserve">- Mời thành phần theo QĐ; Tổ thư ký và phục vụ </w:t>
            </w:r>
            <w:r>
              <w:rPr>
                <w:rFonts w:eastAsia="Times New Roman"/>
                <w:spacing w:val="6"/>
                <w:sz w:val="22"/>
              </w:rPr>
              <w:t>(lớp 3)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.Thực hành Tin họ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9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z w:val="22"/>
              </w:rPr>
            </w:pPr>
            <w:r>
              <w:rPr>
                <w:sz w:val="22"/>
              </w:rPr>
              <w:t>- Làm việc với Giám đốc Công ty TNHH Work Support Y Nhật Bản về đào tạo Điều dưỡng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BGH; đại diện lãnh đạo các phòng: KHCN&amp;HTQT, ĐT, CTHSSV, QT-PV, ban chủ nhiệm khoa Điều dưỡng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Tráng (PHT), Phòng TT - PC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Đi công tác tại tỉnh Bắc Ninh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Tráng (PHT); Phòng ĐT, BM YHGĐ. Xe Ford Transit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àm phách các đối tượng thi ngày 23, 24/5/2017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  <w:t>- Mời Phòng KT, VP khoa KHCB, YHCS, Dược (Đề nghị các cán bộ làm phách có mặt đúng giờ)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4"/>
                <w:sz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</w:rPr>
              <w:t>- Làm việc với Phòng KHCN&amp;HTQT về cách khắc phục những tồn tại sau đánh giá đồng cấp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; lãnh đạo Phòng KT&amp;ĐBCLGD và toàn thể  CBVC Phòng KHCN&amp;HTQT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Ban Nữ công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Mời các đ/c trong Ban Nữ công 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PCĐ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/>
            </w:pPr>
            <w:r>
              <w:rPr>
                <w:rFonts w:eastAsia="Times New Roman"/>
                <w:color w:val="FF0000"/>
                <w:sz w:val="22"/>
              </w:rPr>
              <w:t>19h2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ập huẩn triển khai phần mềm khảo sát trực tuyến lấy ý kiến phản hồi người học đánh giá về chất lượng học phần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các đ/c: Nhung, Sơn, Giang, Linh (Phòng KT&amp;ĐBCLGD); đ/c Nguyệt (ĐT); đ/c Vũ, đ/c Nhàn (CNTT &amp;TV)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YGDL201, YGDC101, YGDC308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Giao ban sinh viê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GĐ C10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26/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5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pacing w:val="-11"/>
                <w:sz w:val="22"/>
                <w:szCs w:val="24"/>
              </w:rPr>
            </w:pPr>
            <w:r>
              <w:rPr>
                <w:rFonts w:eastAsia="Times New Roman"/>
                <w:spacing w:val="-11"/>
                <w:sz w:val="22"/>
                <w:szCs w:val="24"/>
              </w:rPr>
              <w:t>- Tiền trạm tình nguyện vùng sâu vùng xa năm 2017 tại Ba Bể-Bắc Kạn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6"/>
                <w:sz w:val="22"/>
              </w:rPr>
            </w:pPr>
            <w:r>
              <w:rPr>
                <w:rFonts w:eastAsia="Times New Roman"/>
                <w:color w:val="000000"/>
                <w:spacing w:val="6"/>
                <w:sz w:val="22"/>
              </w:rPr>
              <w:t>- Mời BTV Đoàn Trường; Trưởng, phó 03 đoàn tình nguyện. Xe Ford Trans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>8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Tập huấn Office 365 theo tên miền (TOT) (cả ngày)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GH khai mạc; thành phần theo QĐ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Giảng đường thông minh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ội nghị BCH Công đoàn Trườ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ại diện BTV Đảng ủy; các đ/c trong BCH CĐ Trường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ập huấn công tác Thi đua, Khen thưởng năm học 2016-2017 và Sơ kết đánh giá, xếp loại CBVC, NLĐ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Mời HĐ Thi đua, Khen thưởng cấp Trường, cấp cơ sở 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ứ 7 27/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both"/>
              <w:rPr>
                <w:rFonts w:eastAsia="Times New Roman"/>
                <w:color w:val="000000"/>
                <w:spacing w:val="4"/>
                <w:sz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both"/>
              <w:rPr>
                <w:rFonts w:eastAsia="Times New Roman"/>
                <w:color w:val="000000"/>
                <w:spacing w:val="4"/>
                <w:sz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uý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/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7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hương trình hiến máu tình nguyện “TUMP – giọt máu hồng chia sẻ” lần thứ II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Mời đại diện BGH; Phòng CTHSSV, Đoàn TN-Hội SV; Đại biểu</w:t>
            </w:r>
            <w:r>
              <w:rPr>
                <w:rFonts w:eastAsia="Times New Roman"/>
                <w:color w:val="000000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2"/>
              </w:rPr>
              <w:t>có giấy mời; CLB TNTN vận động HMNĐ và các CB, SV đăng ký hiến máu</w:t>
            </w:r>
            <w:r>
              <w:rPr>
                <w:rFonts w:eastAsia="Times New Roman"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color w:val="000000"/>
                <w:spacing w:val="8"/>
                <w:sz w:val="22"/>
              </w:rPr>
            </w:pPr>
            <w:r>
              <w:rPr>
                <w:rFonts w:eastAsia="Times New Roman"/>
                <w:color w:val="000000"/>
                <w:spacing w:val="8"/>
                <w:sz w:val="22"/>
              </w:rPr>
              <w:t>Nhà Thi đấu thể tha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</w:tbl>
    <w:p>
      <w:pPr>
        <w:pStyle w:val="Normal"/>
        <w:spacing w:lineRule="exact" w:line="232" w:before="75" w:after="24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Ghi chú:</w:t>
      </w:r>
      <w:r>
        <w:rPr>
          <w:rFonts w:eastAsia="Times New Roman"/>
          <w:b/>
          <w:bCs/>
          <w:color w:val="000000"/>
          <w:sz w:val="24"/>
          <w:szCs w:val="26"/>
        </w:rPr>
        <w:t xml:space="preserve">  </w:t>
        <w:tab/>
      </w:r>
      <w:r>
        <w:rPr>
          <w:rFonts w:eastAsia="Times New Roman"/>
          <w:color w:val="000000"/>
          <w:spacing w:val="4"/>
          <w:sz w:val="22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pacing w:val="4"/>
          <w:sz w:val="22"/>
        </w:rPr>
        <w:t>16h00 thứ năm</w:t>
      </w:r>
      <w:r>
        <w:rPr>
          <w:rFonts w:eastAsia="Times New Roman"/>
          <w:color w:val="000000"/>
          <w:spacing w:val="4"/>
          <w:sz w:val="22"/>
        </w:rPr>
        <w:t xml:space="preserve"> hàng tuần tại bộ phận Văn thư (gặp đ/c Tuyết) để Phòng HC-TC sắp xếp thời gian, địa điểm và bố trí xe.</w:t>
      </w:r>
    </w:p>
    <w:p>
      <w:pPr>
        <w:pStyle w:val="Normal"/>
        <w:spacing w:lineRule="exact" w:line="232" w:before="0" w:after="0"/>
        <w:ind w:left="1152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>HIỆU TRƯỞNG</w:t>
      </w:r>
    </w:p>
    <w:p>
      <w:pPr>
        <w:pStyle w:val="Normal"/>
        <w:spacing w:lineRule="exact" w:line="232" w:before="0" w:after="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ab/>
        <w:t xml:space="preserve">       (đã ký)</w:t>
      </w:r>
    </w:p>
    <w:p>
      <w:pPr>
        <w:pStyle w:val="Normal"/>
        <w:spacing w:lineRule="exact" w:line="232" w:before="0" w:after="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   </w:t>
      </w:r>
      <w:r>
        <w:rPr>
          <w:rFonts w:eastAsia="Times New Roman"/>
          <w:b/>
          <w:color w:val="000000"/>
          <w:spacing w:val="4"/>
          <w:sz w:val="22"/>
        </w:rPr>
        <w:t>GS.TS Nguyễn Văn Sơn</w:t>
      </w:r>
    </w:p>
    <w:p>
      <w:pPr>
        <w:pStyle w:val="Normal"/>
        <w:spacing w:lineRule="exact" w:line="232" w:before="75" w:after="24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</w:r>
    </w:p>
    <w:p>
      <w:pPr>
        <w:pStyle w:val="Normal"/>
        <w:spacing w:lineRule="exact" w:line="232" w:before="0" w:after="0"/>
        <w:rPr>
          <w:rFonts w:eastAsia="Times New Roman"/>
          <w:color w:val="000000"/>
          <w:spacing w:val="4"/>
          <w:sz w:val="22"/>
          <w:szCs w:val="24"/>
        </w:rPr>
      </w:pPr>
      <w:r>
        <w:rPr>
          <w:rFonts w:eastAsia="Times New Roman"/>
          <w:color w:val="000000"/>
          <w:spacing w:val="4"/>
          <w:sz w:val="22"/>
          <w:szCs w:val="24"/>
        </w:rPr>
      </w:r>
    </w:p>
    <w:p>
      <w:pPr>
        <w:pStyle w:val="Normal"/>
        <w:spacing w:lineRule="exact" w:line="232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CharChar">
    <w:name w:val=" Char Char"/>
    <w:qFormat/>
    <w:rPr>
      <w:rFonts w:ascii=".VnTimeH" w:hAnsi=".VnTimeH" w:cs=".VnTimeH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0:00Z</dcterms:created>
  <dc:creator>Admin</dc:creator>
  <dc:description/>
  <cp:keywords/>
  <dc:language>en-US</dc:language>
  <cp:lastModifiedBy>trannamdt1</cp:lastModifiedBy>
  <cp:lastPrinted>2017-05-19T16:55:00Z</cp:lastPrinted>
  <dcterms:modified xsi:type="dcterms:W3CDTF">2017-05-22T00:50:00Z</dcterms:modified>
  <cp:revision>841</cp:revision>
  <dc:subject/>
  <dc:title/>
</cp:coreProperties>
</file>