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exact" w:line="256" w:before="120" w:after="12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LỊCH CÔNG TÁC TUẦN TỪ 04/4 ĐẾN 10/4/2016</w:t>
      </w:r>
    </w:p>
    <w:tbl>
      <w:tblPr>
        <w:tblW w:w="16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"/>
        <w:gridCol w:w="5900"/>
        <w:gridCol w:w="6010"/>
        <w:gridCol w:w="1644"/>
        <w:gridCol w:w="1134"/>
      </w:tblGrid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Thứ ngà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Giờ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ind w:left="181" w:hanging="181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Nội dung công tác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ind w:left="170" w:hanging="1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thực hiệ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Trực   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lãnh đạo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 2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04/4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***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- Đi kiểm tra SV thực tế tốt nghiệp tác các tỉnh: Ninh Bình, Thanh Hóa, Hải Dương, Quảng Ninh (từ ngày: 04-07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ời thành phần các đoàn kiểm tra theo QĐ số: 481/QĐ-ĐHYD, ngày 21/3/2016. Xe Ford Transit và xe thuê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Sơn  </w:t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45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UBKT Đảng ủy ĐHTN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ời đ/c Tráng (P.Bí thư Đảng ủy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1-ĐHT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àm phách các môn thi KTHP: RHM, Chuyên khoa lẻ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ời Phòng KT&amp;ĐBCLGD, VPK RHM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KT&amp;ĐBCLG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- Mở thầu gói thầu: Mua sắm trang thiết bị nâng cấp hạ tầng CNTT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Tổ chuyên gia xét thầu theo Quyết đị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FF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ãnh đạo thường trực tiếp dân, CBVC, HSSV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Sơn (HT), Phòng TT-P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-P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0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Họp thống nhất kế hoạch triển khai xây dựng các gói Grant về đổi mới chương trình đào tạo BSĐK và Điều dưỡng - Dự án HPET, Bộ Y tế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- Mời thành phần Ban QLDA, đ/c Mạnh (KT&amp;ĐBCLGD), đ/c Vinh, đ/c Phương (KHCN&amp;HTQT); đ/c Mai, đ/c Lợi (ĐD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3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Đánh giá ứng viên sau thời gian thử việc của Phòng QT-PV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- Mời Hội đồng đánh giá ứng viên theo QĐ, đ/c Thắng (QT-PV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Họp triển khai công tác bầu cử của SV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đ/c Sơn (HT); Lãnh đạo các phòng: ĐT, HC-TC, KH-TC, TT-PC. Phòng CTHSSV chuẩn bị nội dung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6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- Họp triển khai Trung tâm hỗ trợ sinh sản và chẩn đoán trước sinh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BGH; Lãnh đạo BM: Sản, Mô-Phôi, Sinh hóa, SLB-MD, Sinh học, Phòng  QT-PV. Đ/c Sơn (HT) chủ trì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7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CH Đoàn trường mở rộng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ời thành phần theo quy định 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Giảng đường lớ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3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05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6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am dự Hội thảo tại Hà Nội (từ ngày: 05-06/4/2016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Mời đ/c Sơn (HT); đ/c Hùng (ĐT), đ/c Lợi (ĐD), đ/c Nga (KH-TC). Xe Mitsubitsh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ân tr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Tráng</w:t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Scan minh chứng Tiêu chuẩn 1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Phòng KT&amp;ĐBCLGD, Phòng HC-T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KT&amp;ĐBCLG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 4 06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ông qua đề cương Luận văn CKII-K9, chuyên ngành YTCC (từ ngày 06-07/4/2016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- Mời Hội đồng số 2 theo QĐ và học viên. Phòng QT-PV chuẩn bị loa đà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PK YT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Sơn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Thông qua đề cương Luận văn CKII-K9, chuyên ngành Nội (từ ngày 06-07/4/2016)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- Mời Hội đồng số 1 theo QĐ và học viên. Phòng QT-PV chuẩn bị loa đà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8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Scan minh chứng Tiêu chuẩn 3, 4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Phòng KT&amp;ĐBCLGD, Phòng Đào tạo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KT&amp;ĐBCLG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5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07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8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>- Hỏi thi lâm sàng tại Bệnh viện Việt Nam - Thụy Điển, Uông Bí - Quảng Ninh (02 ngày: 07-08/4/2016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- Mời 08 cán bộ Khoa Điều dưỡng được phân cô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Tráng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Lãnh đạo thường trực tiếp dân, CBVC, HSSV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đ/c Tráng (PHT), Phòng TT - PC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-P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Giao ban cơ quan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 xml:space="preserve">- Mời thành phần theo quy định 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6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Bình thí giảng hết tập sự cho đ/c Tú BM Nội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Mời Hội đồng Bình thí giảng khối lâm sàng, đ/c Tú BM Nộ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9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Giao ban sinh viên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Mời thành phần theo quy định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GĐ A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6 08/4</w:t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hông qua đề cương Luận văn CKII-K9, chuyên ngành Nội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4"/>
              </w:rPr>
              <w:t>- Mời Hội đồng số 2 theo QĐ và học viên. Phòng QT-PV chuẩn bị loa đà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Qúy 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hông qua đề cương Luận văn CKII-K9, chuyên ngành Sản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Mời Hội đồng theo QĐ và học viên. Phòng QT-PV chuẩn bị loa đà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9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Họp BCH Đảng bộ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Mời các đ/c trong BCH Đảng bộ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3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Họp BTV về công tác cán bộ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  <w:t>- Mời BTV Đảng ủy; đ/c Thủy (HC-TC)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4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 Họp Hội đồng thường trực Khoa học - Đào tạo nhà trường xét duyệt đề tài KHCN cấp Đại học năm 2016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pacing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2"/>
                <w:szCs w:val="22"/>
              </w:rPr>
              <w:t>- Mời thành phần HĐTT theo QĐ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5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ọp BCH Công đoàn Trường mở rộng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- Mời đại diện BTV Đảng ủy; BCH Công đoàn Trường, BCH Công đoàn bộ phận; Tổ trưởng, tổ phó Công đoàn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15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- Họp HĐ thi tuyển sinh ĐH hệ liên thông năm 2016 và HĐ xét công nhận tốt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 xml:space="preserve"> nghiệp đợt 3 cho SV lớp CTD 10D liên kết với Trường ĐHYD Hải Phòng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Mời thành phần HĐ và Ban thư ký theo QĐ. 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họp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Thứ 7 09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7h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hông qua đề cương Luận văn CKII-K9, chuyên ngành YTCC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Hội đồng số 2 theo QĐ và học viên. Phòng QT-PV chuẩn bị loa đà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PK YTC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Đ/c Dũng   </w:t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  <w:t>7h0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hông qua đề cương Luận văn CKII-K9, chuyên ngành YTCC (từ ngày: 09-10/4/2016)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Hội đồng số 1 theo QĐ và học viên. Phòng QT-PV chuẩn bị loa đà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7h30</w:t>
            </w:r>
          </w:p>
        </w:tc>
        <w:tc>
          <w:tcPr>
            <w:tcW w:w="5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Thông qua đề cương Luận văn CKII-K9, chuyên ngành Nội </w:t>
            </w:r>
          </w:p>
        </w:tc>
        <w:tc>
          <w:tcPr>
            <w:tcW w:w="6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4"/>
              </w:rPr>
              <w:t>- Mời Hội đồng số 3 theo QĐ và học viên. Phòng QT-PV chuẩn bị loa đài</w:t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BVLV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4"/>
              </w:rPr>
              <w:t>CN 10/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1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" w:after="4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" w:after="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/c Qúy</w:t>
            </w:r>
          </w:p>
        </w:tc>
      </w:tr>
    </w:tbl>
    <w:p>
      <w:pPr>
        <w:pStyle w:val="Normal"/>
        <w:spacing w:lineRule="exact" w:line="256" w:before="200" w:after="60"/>
        <w:ind w:left="1440" w:hanging="1440"/>
        <w:rPr>
          <w:rFonts w:ascii="Times New Roman" w:hAnsi="Times New Roman" w:cs="Times New Roman"/>
          <w:spacing w:val="-4"/>
          <w:sz w:val="24"/>
          <w:szCs w:val="22"/>
        </w:rPr>
      </w:pPr>
      <w:r>
        <w:rPr>
          <w:rFonts w:cs="Times New Roman" w:ascii="Times New Roman" w:hAnsi="Times New Roman"/>
          <w:b/>
          <w:spacing w:val="-14"/>
          <w:sz w:val="26"/>
          <w:szCs w:val="22"/>
          <w:u w:val="single"/>
        </w:rPr>
        <w:t>Ghi chú:</w:t>
      </w:r>
      <w:r>
        <w:rPr>
          <w:rFonts w:cs="Times New Roman" w:ascii="Times New Roman" w:hAnsi="Times New Roman"/>
          <w:b/>
          <w:spacing w:val="-14"/>
          <w:sz w:val="26"/>
          <w:szCs w:val="22"/>
        </w:rPr>
        <w:t xml:space="preserve">  </w:t>
        <w:tab/>
      </w:r>
      <w:r>
        <w:rPr>
          <w:rFonts w:cs="Times New Roman" w:ascii="Times New Roman" w:hAnsi="Times New Roman"/>
          <w:sz w:val="24"/>
          <w:szCs w:val="22"/>
        </w:rPr>
        <w:t xml:space="preserve">- Các phòng, khoa, bộ môn đăng ký lịch tuần trước </w:t>
      </w:r>
      <w:r>
        <w:rPr>
          <w:rFonts w:cs="Times New Roman" w:ascii="Times New Roman" w:hAnsi="Times New Roman"/>
          <w:b/>
          <w:sz w:val="24"/>
          <w:szCs w:val="22"/>
        </w:rPr>
        <w:t>16h00 thứ năm</w:t>
      </w:r>
      <w:r>
        <w:rPr>
          <w:rFonts w:cs="Times New Roman" w:ascii="Times New Roman" w:hAnsi="Times New Roman"/>
          <w:sz w:val="24"/>
          <w:szCs w:val="22"/>
        </w:rPr>
        <w:t xml:space="preserve"> hàng tuần tại bộ phận In,sao văn bản (gặp đ/c Tuyết) để Phòng HC-TC sắp xếp thời gian, địa điểm và bố trí xe.</w:t>
      </w:r>
    </w:p>
    <w:p>
      <w:pPr>
        <w:pStyle w:val="Normal"/>
        <w:spacing w:lineRule="exact" w:line="256" w:before="20" w:after="6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9166860" cy="183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686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8"/>
                              <w:gridCol w:w="721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HIỆU TRƯỞ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 xml:space="preserve">(đã ký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  <w:t>PGS.TS Nguyễn Văn S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 w:before="2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pt;height:144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8"/>
                        <w:gridCol w:w="721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HIỆU TRƯỞNG 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(đã ký) 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  <w:t>PGS.TS Nguyễn Văn Sơn</w:t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 w:before="2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510" w:right="510" w:gutter="0" w:header="0" w:top="284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56" w:before="20" w:after="60"/>
        <w:ind w:left="144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</w:t>
      </w:r>
    </w:p>
    <w:p>
      <w:pPr>
        <w:pStyle w:val="Normal"/>
        <w:spacing w:lineRule="exact" w:line="256" w:before="20" w:after="60"/>
        <w:rPr>
          <w:rFonts w:ascii="Times New Roman" w:hAnsi="Times New Roman" w:cs="Times New Roman"/>
          <w:b/>
          <w:b/>
          <w:i/>
          <w:i/>
          <w:spacing w:val="-14"/>
          <w:sz w:val="6"/>
          <w:szCs w:val="22"/>
          <w:u w:val="single"/>
        </w:rPr>
      </w:pPr>
      <w:r>
        <w:rPr>
          <w:rFonts w:cs="Times New Roman" w:ascii="Times New Roman" w:hAnsi="Times New Roman"/>
          <w:b/>
          <w:i/>
          <w:spacing w:val="-14"/>
          <w:sz w:val="6"/>
          <w:szCs w:val="22"/>
          <w:u w:val="single"/>
        </w:rPr>
      </w:r>
    </w:p>
    <w:p>
      <w:pPr>
        <w:pStyle w:val="Normal"/>
        <w:spacing w:lineRule="exact" w:line="256" w:before="0" w:after="60"/>
        <w:rPr>
          <w:rFonts w:ascii="Times New Roman" w:hAnsi="Times New Roman" w:cs="Times New Roman"/>
          <w:b/>
          <w:b/>
          <w:spacing w:val="-14"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spacing w:val="-14"/>
          <w:sz w:val="26"/>
          <w:szCs w:val="22"/>
          <w:u w:val="single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0:00Z</dcterms:created>
  <dc:creator>Dat Viet JSC</dc:creator>
  <dc:description/>
  <cp:keywords/>
  <dc:language>en-US</dc:language>
  <cp:lastModifiedBy>Duong Nhu Hai</cp:lastModifiedBy>
  <cp:lastPrinted>2016-04-02T15:29:00Z</cp:lastPrinted>
  <dcterms:modified xsi:type="dcterms:W3CDTF">2016-04-02T08:51:00Z</dcterms:modified>
  <cp:revision>625</cp:revision>
  <dc:subject/>
  <dc:title>ĐẠI HỌC THÁI NGUYÊN</dc:title>
</cp:coreProperties>
</file>