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spacing w:lineRule="exact" w:line="256" w:before="120" w:after="12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LỊCH CÔNG TÁC TUẦN TỪ 11/4 ĐẾN 17/4/2016</w:t>
      </w:r>
    </w:p>
    <w:tbl>
      <w:tblPr>
        <w:tblW w:w="16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24"/>
        <w:gridCol w:w="5900"/>
        <w:gridCol w:w="6010"/>
        <w:gridCol w:w="1644"/>
        <w:gridCol w:w="1134"/>
      </w:tblGrid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Thứ ngà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Giờ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ind w:left="181" w:hanging="181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Nội dung công tác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ind w:left="170" w:hanging="1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ần thực hiệ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Trực   </w:t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lãnh đạo</w:t>
            </w:r>
          </w:p>
        </w:tc>
      </w:tr>
      <w:tr>
        <w:trPr>
          <w:trHeight w:val="31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Thứ  2</w:t>
            </w:r>
          </w:p>
          <w:p>
            <w:pPr>
              <w:pStyle w:val="Normal"/>
              <w:spacing w:lineRule="exact" w:line="23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11/4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***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- Đi kiểm tra SV thực tế tốt nghiệp tác các tỉnh: Bắc Giang, Lạng Sơn, Vĩnh Phúc, Bắc Ninh (từ ngày: 11-14/4/2016)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ời thành phần các đoàn kiểm tra theo QĐ số: 481/QĐ-ĐHYD, ngày 21/3/2016. Xe Ford Transit và xe thuê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ân trườ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Đ/c Sơn  </w:t>
            </w:r>
          </w:p>
        </w:tc>
      </w:tr>
      <w:tr>
        <w:trPr>
          <w:trHeight w:val="30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" w:after="4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***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àm thủ tục thành lập Hội đồng chức danh Giáo sư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ời BGH; đ/c Vinh (KHCN-HTQT). Xe Mazda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ân trườ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" w:after="4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center"/>
              <w:rPr>
                <w:rFonts w:ascii="Times New Roman" w:hAnsi="Times New Roman" w:cs="Times New Roman"/>
                <w:color w:val="FF0000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9h3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Lãnh đạo thường trực tiếp dân, CBVC, HSSV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Mời đ/c Sơn (HT), Phòng TT-PC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TT-P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" w:after="4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14h0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àm phách các môn: Dịch tễ học, Dược liệu, ĐD Mắt, RHM, TMH, Ngoại nhi, Hô hấp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 Mời Phòng KT&amp;ĐBCLGD, VPK: CCK, Dược, RHM; VPBM: Nội, Ngoại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KT&amp;ĐBCLG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" w:after="4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14h0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both"/>
              <w:rPr>
                <w:rFonts w:ascii="Times New Roman" w:hAnsi="Times New Roman" w:cs="Times New Roman"/>
                <w:spacing w:val="-2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4"/>
              </w:rPr>
              <w:t>- Họp triển khai kế hoạch hoàn thiện đề cương gói đổi mới chương trình đào tạo dựa trên năng lực ngành BSĐK và ĐD - Dự án HPET, Bộ Y tế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both"/>
              <w:rPr>
                <w:rFonts w:ascii="Times New Roman" w:hAnsi="Times New Roman" w:cs="Times New Roman"/>
                <w:spacing w:val="-1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4"/>
              </w:rPr>
              <w:t>- Mời Ban QLDA HPET, đ/c Mai, đ/c Lợi (ĐD); đ/c Mạnh (KT&amp;ĐBCLGD); đ/c Vinh, đ/c Phương (KHCN&amp;HTQT); đ/c Thái (ĐT)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họp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" w:after="4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15h3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p thông qua học phần bổ sung cho đối tuyển dự tuyển Ths YTCC thuộc chuyên ngành gần và chuyên ngành xa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- Mời thường trực HĐ Khoa học và Đào tạo nhà trường, Phòng  ĐT, Khoa YTCC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họp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rPr>
                <w:rFonts w:ascii="Times New Roman" w:hAnsi="Times New Roman" w:cs="Times New Roman"/>
                <w:spacing w:val="-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Thứ 3</w:t>
            </w:r>
          </w:p>
          <w:p>
            <w:pPr>
              <w:pStyle w:val="Normal"/>
              <w:spacing w:lineRule="exact" w:line="23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12/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7h3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 Triển khai kế hoạch của ĐHTN về đánh giá SVTN theo chuẩn đầu ra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 Mời đ/c Qúy (PHT); đ/c Mạnh (KT&amp;ĐBCLGD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3-ĐHT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Đ/c Tráng</w:t>
            </w:r>
          </w:p>
        </w:tc>
      </w:tr>
      <w:tr>
        <w:trPr>
          <w:trHeight w:val="30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7h3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Dự lễ kỷ niệm 70 năm thành lập ngành Quân y Việt Nam tại Quân khu I 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Mời đ/c Qúy (PHT), Phòng HC-TC. Xe Mazda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ân trườ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8h0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Họp thường trực Hội đồng Thi đua - Khen thưởng Trường thông qua đánh giá xếp loại ABC tháng 3/2016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both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- Mời BGH; đ/c Đàn (CTCĐ), đ/c Thủy (HC-TC), đ/c Đông (ĐTN)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họp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9h0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Họp Hội đồng thi Tiếng Anh trình độ A2, đợt 2 năm 2016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Mời thành phần HĐ và Ban thư ký theo QĐ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họp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10h0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Họp về công tác phát triển BV Trường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Mời BGH; Ban GĐ BV Trường, lãnh đạo Phòng  HC-TC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họp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14h0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Làm việc với Lãnh đạo Phòng KT&amp;ĐBCLGD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Mời đ/c Sơn (HT); đ/c Qúy (PHT); đ/c Mạnh, đ/c Nhung (KT&amp;ĐBCLGD); đ/c Sinh, đ/c Thái (ĐT)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họp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15h0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ống nhất công cụ và kế hoạch khảo sát lấy ý kiến phản hồi của nhà tuyển dụng và của SV về chất lượng chương trình ĐT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- Mời đ/c Sơn (HT); đ/c Mạnh, đ/c Nhung (KT&amp;ĐBCLGD); đ/c Hùng, đ/c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 Khánh, đ/c Ngọc (ĐT); đ/c Ngọc, đ/c Lựu (CTHSSV)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Phòng họp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Thứ  4 13/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8h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1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4"/>
              </w:rPr>
              <w:t>- Tập huấn đánh giá chương trình ĐT BSĐK &amp; CNĐD - Tiêu chuẩn 1, 2, 3 (ĐT) (cả ngày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Mời nhóm chuyên trách theo QĐ. Đ/c Qúy (PHT) chủ trì, Phòng</w:t>
            </w:r>
            <w:r>
              <w:rPr>
                <w:rFonts w:cs="Times New Roman" w:ascii="Times New Roman" w:hAnsi="Times New Roman"/>
                <w:spacing w:val="-8"/>
                <w:sz w:val="22"/>
                <w:szCs w:val="24"/>
              </w:rPr>
              <w:t xml:space="preserve"> KT&amp;ĐBCLGD xây dựng và thực hiện kế hoạch tập huấ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họp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Đ/c Qúy</w:t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9h0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4"/>
              </w:rPr>
              <w:t>- Nghiệm thu trang thiết bị các gói thầu dự án ADB đợt 2 (03 ngày: từ 13-15/4/2016)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- Mời đại diện BGH; Phòng KH-TC, Phòng  QT-PV, các đơn vị sử dụng trang thiết bị, nhà cung cấp, đơn vị tư vấ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ại các đơn v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***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Dự Hội nghị Khoa học Viện Dược liệu lần thứ 12 tại Hà Nội (từ ngày: 13-14/4/2016)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- Mời đ/c Cúc, đ/c Nhung, đ/c Thư (Khoa Dược)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13h3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Tập huấn đạo đức trong nghiên cứu y sinh học cơ sở (03 ngày: từ 13-15/4/2016)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1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4"/>
              </w:rPr>
              <w:t>- Mời HĐ Khoa học và Đào tạo nhà trường, các Trưởng khoa, BM trực thuộc Trường; đ/c Huyền (TT-PC). Các phòng chuẩn bị CSVC theo quy đị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BVLV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14h0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Thí giảng hết tập sự cho cán bộ BM Nội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Mời Hội đồng bình thí giảng khối lâm sàng, đ/c Tú (BM Nội)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họp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15h0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Thí giảng hết tập sự cho cán bộ BM Nhi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Mời Hội đồng bình thí giảng khối lâm sàng, đ/c Bắc (BM Nhi)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họp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Thứ 5</w:t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14/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8h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8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4"/>
              </w:rPr>
              <w:t>- Đại học Thái Nguyên thẩm định quyết toán tài chính NSNN 2015 cho Trường ĐHYDTN (02 ngày: 14-15/4/2016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- Mời đại diện BGH; Phòng KH-T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họp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Đ/c Dũng</w:t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9h3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Lãnh đạo thường trực tiếp dân, CBVC, HSSV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Mời đ/c Dũng (PHT), Phòng TT - PC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TT-P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13h0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Họp tại Bệnh viện Việt Đức Hà Nội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Mời đ/c Qúy (PHT). Xe Mazda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ân trườ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14h0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2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4"/>
              </w:rPr>
              <w:t>- Xét học bổng khuyến khích học tập học kỳ II, năm học 2015-2016 và công nhận điểm rèn luyện cho SV học kỳ I, năm học 2015-2016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8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4"/>
              </w:rPr>
              <w:t>- Mời đ/c Dũng (PHT); Phòng ĐT, KH-TC, ĐTN. Phòng CTHSSV chuẩn bị nội du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họp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19h3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Cuộc thi "Đấu trường vi sinh" lần thứ nhất năm 2016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2"/>
                <w:szCs w:val="24"/>
              </w:rPr>
              <w:t xml:space="preserve">- Mời BGK, BTK theo QĐ; BCH Đoàn - Hội SV Trường, CBVC và SV quan </w:t>
            </w:r>
            <w:r>
              <w:rPr>
                <w:rFonts w:cs="Times New Roman" w:ascii="Times New Roman" w:hAnsi="Times New Roman"/>
                <w:spacing w:val="-20"/>
                <w:sz w:val="22"/>
                <w:szCs w:val="24"/>
              </w:rPr>
              <w:t>tâm, LCĐ BSĐK K47 chuẩn bị nội dung. Phòng QT-PV chuẩn bị âm tha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Giảng đường lớ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19h3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Giao ban sinh viên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Mời thành phần theo quy đị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GĐ A1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Thứ 6 15/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6h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Đi công tác Hà Nội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Mời đ/c Sơn (HT). Xe Mitsubitsh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ân trườ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Đ/c Sơn </w:t>
            </w:r>
          </w:p>
        </w:tc>
      </w:tr>
      <w:tr>
        <w:trPr>
          <w:trHeight w:val="39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8h0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Báo cáo kết quả và rút kinh nghiệm đợt kiểm tra giám sát việc triển khai học tập, quán triệt NQĐH Đảng các cấp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Mời đại diện BTV Đảng ủy; Ban Chi ủy, UBKT, VPĐU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1-ĐHT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Thứ 7 16/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4"/>
              </w:rPr>
              <w:t>***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Tham gia giải cầu lông HSSV ĐHTN năm 201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Mời BTV Đoàn Trường; BCĐ&amp;VĐV theo QĐ. Xin xe ISUZ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à Thi đấu Trường ĐHNL-ĐHT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Đ/c Tráng   </w:t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4"/>
              </w:rPr>
              <w:t>8h0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Khai mạc giải cầu lông HSSV ĐHTN năm 2016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Mời đại diện BGH; BTV Đoàn Trường; BCĐ &amp; VĐV theo QĐ. Xin xe ISUZU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à Thi đấu Trường ĐHNL-ĐHT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CN 17/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4"/>
              </w:rPr>
              <w:t>8h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 Kiểm toán dự án ADB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Mời Ban QLD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họ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Đ/c Qúy</w:t>
            </w:r>
          </w:p>
        </w:tc>
      </w:tr>
    </w:tbl>
    <w:p>
      <w:pPr>
        <w:pStyle w:val="Normal"/>
        <w:spacing w:lineRule="exact" w:line="256" w:before="200" w:after="60"/>
        <w:ind w:left="1440" w:hanging="14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pacing w:val="-14"/>
          <w:sz w:val="26"/>
          <w:szCs w:val="22"/>
          <w:u w:val="single"/>
        </w:rPr>
        <w:t>Ghi chú:</w:t>
      </w:r>
      <w:r>
        <w:rPr>
          <w:rFonts w:cs="Times New Roman" w:ascii="Times New Roman" w:hAnsi="Times New Roman"/>
          <w:b/>
          <w:spacing w:val="-14"/>
          <w:sz w:val="26"/>
          <w:szCs w:val="22"/>
        </w:rPr>
        <w:t xml:space="preserve">  </w:t>
        <w:tab/>
      </w:r>
      <w:r>
        <w:rPr>
          <w:rFonts w:cs="Times New Roman" w:ascii="Times New Roman" w:hAnsi="Times New Roman"/>
          <w:sz w:val="24"/>
          <w:szCs w:val="22"/>
        </w:rPr>
        <w:t xml:space="preserve">- Các phòng, khoa, bộ môn đăng ký lịch tuần trước </w:t>
      </w:r>
      <w:r>
        <w:rPr>
          <w:rFonts w:cs="Times New Roman" w:ascii="Times New Roman" w:hAnsi="Times New Roman"/>
          <w:b/>
          <w:sz w:val="24"/>
          <w:szCs w:val="22"/>
        </w:rPr>
        <w:t>16h00 thứ năm</w:t>
      </w:r>
      <w:r>
        <w:rPr>
          <w:rFonts w:cs="Times New Roman" w:ascii="Times New Roman" w:hAnsi="Times New Roman"/>
          <w:sz w:val="24"/>
          <w:szCs w:val="22"/>
        </w:rPr>
        <w:t xml:space="preserve"> hàng tuần tại bộ phận In,sao văn bản (gặp đ/c Tuyết) để Phòng HC-TC sắp xếp thời gian, địa điểm và bố trí xe.</w:t>
      </w:r>
    </w:p>
    <w:p>
      <w:pPr>
        <w:pStyle w:val="Normal"/>
        <w:spacing w:lineRule="atLeast" w:line="300" w:before="240" w:after="24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Thông báo nghỉ Lễ </w:t>
      </w:r>
      <w:r>
        <w:rPr>
          <w:rFonts w:cs="Times New Roman" w:ascii="Times New Roman" w:hAnsi="Times New Roman"/>
          <w:b/>
          <w:sz w:val="22"/>
          <w:szCs w:val="24"/>
        </w:rPr>
        <w:t xml:space="preserve">Giỗ Tổ Hùng Vương (10/3) liên tục 03 ngày: 16-18/4/2016 và </w:t>
      </w:r>
      <w:r>
        <w:rPr>
          <w:rFonts w:cs="Times New Roman" w:ascii="Times New Roman" w:hAnsi="Times New Roman"/>
          <w:b/>
          <w:sz w:val="24"/>
          <w:szCs w:val="22"/>
        </w:rPr>
        <w:t>giờ làm việc mùa hè (Từ ngày 15/4/2016)</w:t>
      </w:r>
    </w:p>
    <w:p>
      <w:pPr>
        <w:pStyle w:val="Normal"/>
        <w:spacing w:lineRule="atLeast" w:line="300"/>
        <w:ind w:left="720" w:firstLine="720"/>
        <w:jc w:val="both"/>
        <w:rPr/>
      </w:pPr>
      <w:r>
        <w:rPr>
          <w:rFonts w:cs="Times New Roman" w:ascii="Times New Roman" w:hAnsi="Times New Roman"/>
          <w:b/>
          <w:sz w:val="20"/>
          <w:szCs w:val="22"/>
        </w:rPr>
        <w:t>Giờ làm việc hành chính:</w:t>
        <w:tab/>
        <w:tab/>
      </w:r>
      <w:r>
        <w:rPr>
          <w:rFonts w:cs="Times New Roman" w:ascii="Times New Roman" w:hAnsi="Times New Roman"/>
          <w:b/>
          <w:sz w:val="20"/>
          <w:szCs w:val="22"/>
          <w:u w:val="single"/>
        </w:rPr>
        <w:t>Buổi sáng:</w:t>
      </w:r>
      <w:r>
        <w:rPr>
          <w:rFonts w:cs="Times New Roman" w:ascii="Times New Roman" w:hAnsi="Times New Roman"/>
          <w:b/>
          <w:sz w:val="20"/>
          <w:szCs w:val="22"/>
        </w:rPr>
        <w:t xml:space="preserve"> Từ 7h00 đến 11h00</w:t>
        <w:tab/>
        <w:t xml:space="preserve"> </w:t>
      </w:r>
      <w:r>
        <w:rPr>
          <w:rFonts w:cs="Times New Roman" w:ascii="Times New Roman" w:hAnsi="Times New Roman"/>
          <w:b/>
          <w:sz w:val="20"/>
          <w:szCs w:val="22"/>
          <w:u w:val="single"/>
        </w:rPr>
        <w:t>Buổi chiều:</w:t>
      </w:r>
      <w:r>
        <w:rPr>
          <w:rFonts w:cs="Times New Roman" w:ascii="Times New Roman" w:hAnsi="Times New Roman"/>
          <w:b/>
          <w:sz w:val="20"/>
          <w:szCs w:val="22"/>
        </w:rPr>
        <w:t xml:space="preserve"> Từ 13h30 đến 17h30</w:t>
      </w:r>
    </w:p>
    <w:p>
      <w:pPr>
        <w:pStyle w:val="Normal"/>
        <w:spacing w:lineRule="atLeast" w:line="300"/>
        <w:ind w:left="720" w:firstLine="72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 xml:space="preserve">Giờ học tập và giảng dạy: </w:t>
        <w:tab/>
        <w:t>Theo thời khóa biểu và kế hoạch học tập giảng dạy của nhà trường</w:t>
      </w:r>
    </w:p>
    <w:p>
      <w:pPr>
        <w:pStyle w:val="Normal"/>
        <w:spacing w:lineRule="exact" w:line="256" w:before="200" w:after="60"/>
        <w:ind w:left="1440" w:hanging="1440"/>
        <w:rPr>
          <w:rFonts w:ascii="Times New Roman" w:hAnsi="Times New Roman" w:cs="Times New Roman"/>
          <w:b/>
          <w:b/>
          <w:spacing w:val="-4"/>
          <w:sz w:val="24"/>
          <w:szCs w:val="22"/>
        </w:rPr>
      </w:pPr>
      <w:r>
        <w:rPr>
          <w:rFonts w:cs="Times New Roman" w:ascii="Times New Roman" w:hAnsi="Times New Roman"/>
          <w:b/>
          <w:spacing w:val="-4"/>
          <w:sz w:val="24"/>
          <w:szCs w:val="22"/>
        </w:rPr>
      </w:r>
    </w:p>
    <w:p>
      <w:pPr>
        <w:pStyle w:val="Normal"/>
        <w:spacing w:lineRule="exact" w:line="256" w:before="20" w:after="6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9166860" cy="183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686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8"/>
                              <w:gridCol w:w="7218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7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 w:before="2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 w:before="2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 w:before="2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 w:before="2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 w:before="2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 w:before="2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6" w:before="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  <w:t xml:space="preserve">HIỆU TRƯỞ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 w:before="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  <w:t>(đã k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 w:before="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  <w:t>PGS.TS Nguyễn Văn Sơ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 w:before="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 w:before="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 w:before="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 w:before="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 w:before="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 w:before="2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 w:before="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8pt;height:144.2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8"/>
                        <w:gridCol w:w="7218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72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 w:before="2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6" w:before="2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6" w:before="2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6" w:before="2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6" w:before="2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6" w:before="2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6" w:before="2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2"/>
                                <w:szCs w:val="22"/>
                              </w:rPr>
                              <w:t xml:space="preserve">HIỆU TRƯỞNG </w:t>
                            </w:r>
                          </w:p>
                          <w:p>
                            <w:pPr>
                              <w:pStyle w:val="Normal"/>
                              <w:spacing w:lineRule="exact" w:line="256" w:before="2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2"/>
                                <w:szCs w:val="22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spacing w:lineRule="exact" w:line="256" w:before="2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2"/>
                                <w:szCs w:val="22"/>
                              </w:rPr>
                              <w:t>PGS.TS Nguyễn Văn Sơn</w:t>
                            </w:r>
                          </w:p>
                          <w:p>
                            <w:pPr>
                              <w:pStyle w:val="Normal"/>
                              <w:spacing w:lineRule="exact" w:line="256" w:before="2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6" w:before="2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6" w:before="2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6" w:before="2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6" w:before="2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2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 w:before="2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 w:before="2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510" w:right="510" w:gutter="0" w:header="0" w:top="284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56" w:before="20" w:after="60"/>
        <w:ind w:left="1440" w:hanging="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 xml:space="preserve"> </w:t>
      </w:r>
    </w:p>
    <w:p>
      <w:pPr>
        <w:pStyle w:val="Normal"/>
        <w:spacing w:lineRule="exact" w:line="256" w:before="20" w:after="60"/>
        <w:rPr>
          <w:rFonts w:ascii="Times New Roman" w:hAnsi="Times New Roman" w:cs="Times New Roman"/>
          <w:b/>
          <w:b/>
          <w:i/>
          <w:i/>
          <w:spacing w:val="-14"/>
          <w:sz w:val="6"/>
          <w:szCs w:val="22"/>
          <w:u w:val="single"/>
        </w:rPr>
      </w:pPr>
      <w:r>
        <w:rPr>
          <w:rFonts w:cs="Times New Roman" w:ascii="Times New Roman" w:hAnsi="Times New Roman"/>
          <w:b/>
          <w:i/>
          <w:spacing w:val="-14"/>
          <w:sz w:val="6"/>
          <w:szCs w:val="22"/>
          <w:u w:val="single"/>
        </w:rPr>
      </w:r>
    </w:p>
    <w:p>
      <w:pPr>
        <w:pStyle w:val="Normal"/>
        <w:spacing w:lineRule="exact" w:line="256" w:before="0" w:after="60"/>
        <w:rPr>
          <w:rFonts w:ascii="Times New Roman" w:hAnsi="Times New Roman" w:cs="Times New Roman"/>
          <w:b/>
          <w:b/>
          <w:spacing w:val="-14"/>
          <w:sz w:val="26"/>
          <w:szCs w:val="22"/>
          <w:u w:val="single"/>
        </w:rPr>
      </w:pPr>
      <w:r>
        <w:rPr>
          <w:rFonts w:cs="Times New Roman" w:ascii="Times New Roman" w:hAnsi="Times New Roman"/>
          <w:b/>
          <w:spacing w:val="-14"/>
          <w:sz w:val="26"/>
          <w:szCs w:val="22"/>
          <w:u w:val="single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50:00Z</dcterms:created>
  <dc:creator>Dat Viet JSC</dc:creator>
  <dc:description/>
  <cp:keywords/>
  <dc:language>en-US</dc:language>
  <cp:lastModifiedBy>Duong Nhu Hai</cp:lastModifiedBy>
  <cp:lastPrinted>2016-04-08T18:15:00Z</cp:lastPrinted>
  <dcterms:modified xsi:type="dcterms:W3CDTF">2016-04-08T11:17:00Z</dcterms:modified>
  <cp:revision>674</cp:revision>
  <dc:subject/>
  <dc:title>ĐẠI HỌC THÁI NGUYÊN</dc:title>
</cp:coreProperties>
</file>