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exact" w:line="220" w:before="60" w:after="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LỊCH CÔNG TÁC TUẦN TỪ 18/4 ĐẾN 24/4/2016</w:t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"/>
        <w:gridCol w:w="5900"/>
        <w:gridCol w:w="6010"/>
        <w:gridCol w:w="1644"/>
        <w:gridCol w:w="1134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Thứ ngà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Giờ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ội dung công tá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ực hiệ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Trực  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lãnh đạo</w:t>
            </w:r>
          </w:p>
        </w:tc>
      </w:tr>
      <w:tr>
        <w:trPr>
          <w:trHeight w:val="3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 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8/4</w:t>
            </w:r>
          </w:p>
        </w:tc>
        <w:tc>
          <w:tcPr>
            <w:tcW w:w="142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hỉ Lễ giỗ Tổ Hùng Vương (10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3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9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hông qua đề cương Luận văn CKII - K9, chuyên ngành Nộ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4"/>
              </w:rPr>
              <w:t>- Mời Hội đồng theo QĐ, Phòng ĐT và học viên. Phòng QT-PV chuẩn bị loa đà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Sơn</w:t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Làm việc với Phòng HC-TC về Tự đánh giá CTĐT BSĐK&amp;CNĐD theo Bộ tiêu chuẩn đánh giá chất lượng CTĐT của AUN-QA (Tiêu chuẩn 6, 7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Mạnh, đ/c Nhung (Phòng KT&amp;ĐBCLGD); đ/c Sinh, đ/c Thái (Phòng ĐT); Lãnh đạo và cán bộ Phòng HC-T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C-T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- Đi kiểm tra SV thực tế tốt nghiệp tác các tỉnh: Phú Thọ, Tuyên Quang, Yên Bái, Lào Cai (từ ngày: 19-22/4/2016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ời thành phần các đoàn kiểm tra theo QĐ số: 481/QĐ-ĐHYD, ngày 21/3/2016. Xe Ford Transit và xe thuê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àm phách cho đối tượng Y K44, CNĐDTC 10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Phòng KT&amp;ĐBCLGD, VPK: CCK, RHM, YHCS, YTC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KT&amp;ĐBCLG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- Làm việc với Phòng ĐT về Tự đánh giá CTĐT BSĐK&amp;CNĐD theo Bộ tiêu</w:t>
            </w:r>
            <w:r>
              <w:rPr>
                <w:rFonts w:cs="Times New Roman" w:ascii="Times New Roman" w:hAnsi="Times New Roman"/>
                <w:spacing w:val="-18"/>
                <w:sz w:val="22"/>
                <w:szCs w:val="24"/>
              </w:rPr>
              <w:t xml:space="preserve"> chuẩn đánh giá chất lượng CTĐT của AUN-QA (Tiêu chuẩn 1, 2, 3, 4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Mạnh, đ/c Nhung (Phòng KT&amp;ĐBCLGD); Lãnh đạo và cán bộ Phòng Đào tạo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Đ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>- Đón các thầy trong Hội đồng và thầy hướng dẫn 2 bảo vệ Luận án TS cấp ĐH của NCS Nguyễn  Xuân Hòa tại Hà Nội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Hòa (BM Vật lý - Lý sinh). Xe Mazd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hương trình Hội thi "Tìm kiếm tuyên truyền việc Hiến máu nhân đạo giỏi năm 2016 - chủ đề Chinh phục trái tim"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2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2"/>
                <w:szCs w:val="24"/>
              </w:rPr>
              <w:t>- Mời đại diện BGH; Phòng CTHSSV, BGK, BTK Hội thi theo QĐ, BCH Đoàn - Hội, CLB VĐHMNĐ, CBVC và SV quan tâm. Phòng QT-PV chuẩn bị âm tha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Giảng đường lớ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 4 20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ảo vệ và đánh giá Luận án Tiến sĩ cấp Đại học của NCS Nguyễn Xuân Hò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1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  <w:t>- Mời HĐ theo QĐ, Phòng ĐT và NCS. Phòng QT-PV chuẩn bị loa đà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Tráng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Họp Ban Quản lý DA ADB (Bộ Y tế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- Mời các đ/c trong Ban QLD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Thao diễn kỹ thuật: Bài hỗn dịch thuốc của KTV Bùi Hồng Việt (BM BC-CND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1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  <w:t>- Mời HĐ bình thí giảng khối YHCS - Dược - Điều dưỡng (Đ/c Đàn chủ trì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M BC-CN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>- Đưa các thầy trong Hội đồng và thầy hướng dẫn 2 bảo vệ Luận án TS cấp ĐH của NCS Nguyễn  Xuân Hòa về Hà Nội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Hòa (BM Vật lý - Lý sinh). Xe Mazd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0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Gặp mặt phỏng vấn ứng viên dự tuyển HĐLĐ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- Mời đ/c Sơn (HT); đ/c Thủy (TP.HC-TC), các ứng viên dự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Làm việc với Phòng QT-PV về Tự đánh giá CTĐT BSĐK&amp;CNĐD theo Bộ tiêu chuẩn đánh giá chất lượng CTĐT của AUN-QA (Tiêu chuẩn 9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Mạnh, đ/c Nhung (Phòng KT&amp;ĐBCLGD); đ/c Sinh, đ/c Thái (Phòng ĐT); Lãnh đạo và cán bộ Phòng QT-PV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QT-P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- Xét duyệt đề cương đề tài KH&amp;CN cấp Trường năm 2016 của SV (02 ngày: 20-21/4/2016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- Mời HĐ theo QĐ, các chủ nhiệm đề tài SV, GV hướng dẫn. Các phòng chuẩn bị CSVC theo quy đị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Hội thi "Chuyển động Y khoa" năm 2016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 xml:space="preserve">- Mời đại diện BGH; Phòng  CTHSSV, Phòng ĐT, BGK, BTK theo QĐ, BCH </w:t>
            </w:r>
            <w:r>
              <w:rPr>
                <w:rFonts w:cs="Times New Roman" w:ascii="Times New Roman" w:hAnsi="Times New Roman"/>
                <w:spacing w:val="-22"/>
                <w:sz w:val="22"/>
                <w:szCs w:val="24"/>
              </w:rPr>
              <w:t>Đoàn - HSV Trường, CBVC và SV quan tâm. LCĐ BSĐK K46 chuẩn bị nội dung.</w:t>
            </w: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  <w:t xml:space="preserve"> Phòng QT-PV chuẩn bị âm tha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Giảng đường lớ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5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21/4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5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21/4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6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Đi công tác tại Hà Nộ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Sơn (HT). Xe Mitsubitsh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Qúy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Qúy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 xml:space="preserve">- Chương trình hưởng ứng ngày Hội Sách và chương trình tặng sách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Mời đại diện BGH; BCH Đoàn - Hội, BCH LCĐ, BCH các  CLB, CBVC và SV quan tâ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Khu GĐ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Họp về YHGĐ tại  Hà Nội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Qúy (PHT); đ/c Loan (Trưởng BM YHGĐ). Xe Mazd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45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Dự buổi công bố Quyết định bổ nhiệm lại Giám đốc Đại học Thái Nguyên nhiệm kỳ 2016-2021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 xml:space="preserve">- Mời BCH Đảng ủy; BGH; Ban Giám đốc BV Trường; BTV Công đoàn Trường; BT ĐTN Trường; Chủ tịch Hội CCB; Kế toán trưởng Trường và BV; Trưởng, phó phòng, Khoa, BM trực thuộc Trường; Trưởng, phó BM trực thuộc </w:t>
            </w: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  <w:t>Khoa; Bí thư Chi bộ là cán bộ trực thuộc Trường và BV; Chủ tịch CĐBP trực</w:t>
            </w: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 xml:space="preserve"> thuộc Trường; Trưởng, phó phòng, khoa trực thuộc BV Trường. Xe ISUZ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rường C2-Trường ĐHS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ãnh đạo thường trực tiếp dân, CBVC, HSSV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Qúy (PHT), Phòng TT - P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T-P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>- Làm việc với Phòng CTHSSV về Tự đánh giá CTĐT BSĐK&amp;CNĐD theo Bộ tiêu chuẩn đánh giá chất lượng CTĐT của AUN-QA (Tiêu chuẩn 8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Mạnh, đ/c Nhung (Phòng KT&amp;ĐBCLGD); đ/c Sinh, đ/c Thái (Phòng ĐT); Lãnh đạo và cán bộ Phòng CTHSSV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CTHSS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>- Làm thủ tục ra trường và chuẩn bị cho Lễ trao bằng tốt nghiệp lớp CTD 10D liên kết với Trường ĐHYD Hải Phòng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  <w:t>- Mời Phòng CTHSSV và Phòng ĐT, các SV lớp CTD10D được nhận bằ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i các đơn v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- Họp thông qua nội dung chương trình đổi mới ĐT ngành Điều dưỡng - Dự án HPET, Bộ Y t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Ban QLDA HPET, các cán bộ nhóm xây dựng đề cương đổi mới chương trình ĐT ĐD theo Q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Tập huấn triển khai Quy định về chế độ làm việc đối với cán bộ giảng dạy của Trường ĐHYD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>- Mời BGH; Phòng HC-TC, KH-TC, Đào tạo, KHCN-HTQT. Các đ/c là giáo vụ các Khoa, BM thuộc Trường; Giáo vụ BM thuộc Kho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Giao ban sinh viên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thành phần theo quy đị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GĐ A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6 22/4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2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2"/>
                <w:szCs w:val="24"/>
              </w:rPr>
              <w:t>- Làm việc với Phòng KT&amp;ĐBCLGD về Tự đánh giá CTĐT BSĐK&amp;CNĐD theo bộ tiêu chuẩn đánh giá chất lượng CTĐT của AUN-QA (Tiêu chuẩn 5, 10, 11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Sinh, đ/c Thái (Phòng ĐT); Lãnh đạo và cán bộ Phòng KT&amp;ĐBCLG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KT&amp;ĐBCLG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Dũng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  <w:t>- Lễ trao bằng tốt nghiệp Dược sĩ ĐH hệ tập trung 4 năm (lớp CTD10D liên kết với  Trường  ĐHYD Hải Phòng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 xml:space="preserve">- Mời đ/c Qúy (PHT); thành phần HĐ thi tốt nghiệp, Phòng ĐT, CTHSSV, HC-TC; Trưởng, phó Khoa Dược; Trưởng, phó các BM trực thuộc Khoa Dược và các  SV CTD10D được nhận bằng 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2-Tầng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  <w:t>- Đón Giáo sư Hoàng Tử Hùng tại Sân bay Nội Bài lên giảng SV RHM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Xin xe Mazda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5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Họp xét kỷ luật CBVC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Mời thành phần Hội đồng theo QĐ, đ/c Vũ (CNTT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7 23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3h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àm thủ tục dự thi cho các thí sinh tham dự kỳ thi Tiếng Anh trình độ A2, đợt 2 năm 20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thành phần Ban coi thi theo Q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Khu giảng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/c Sơn  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CN 24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4"/>
              </w:rPr>
              <w:t>6h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Thi Tiếng Anh trình độ A2 đợt 2 năm 2016 (Kỹ năng: Đọc + Viết và nghe hiểu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ời thành phần Ban coi thi theo Q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Khu giảng đ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Qúy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4"/>
              </w:rPr>
              <w:t>13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Thi Tiếng Anh trình độ A2 đợt 2 năm 2016 (Kỹ năng: Nói 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ời thành phần Ban chấm kỹ năng Nói thi theo QĐ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Khu giảng đ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56" w:before="200" w:after="60"/>
        <w:ind w:left="1440" w:hanging="14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pacing w:val="-14"/>
          <w:sz w:val="26"/>
          <w:szCs w:val="22"/>
          <w:u w:val="single"/>
        </w:rPr>
        <w:t>Ghi chú:</w:t>
      </w:r>
      <w:r>
        <w:rPr>
          <w:rFonts w:cs="Times New Roman" w:ascii="Times New Roman" w:hAnsi="Times New Roman"/>
          <w:b/>
          <w:spacing w:val="-14"/>
          <w:sz w:val="26"/>
          <w:szCs w:val="22"/>
        </w:rPr>
        <w:t xml:space="preserve">  </w:t>
        <w:tab/>
      </w:r>
      <w:r>
        <w:rPr>
          <w:rFonts w:cs="Times New Roman" w:ascii="Times New Roman" w:hAnsi="Times New Roman"/>
          <w:sz w:val="24"/>
          <w:szCs w:val="22"/>
        </w:rPr>
        <w:t xml:space="preserve">- Các phòng, khoa, bộ môn đăng ký lịch tuần trước </w:t>
      </w:r>
      <w:r>
        <w:rPr>
          <w:rFonts w:cs="Times New Roman" w:ascii="Times New Roman" w:hAnsi="Times New Roman"/>
          <w:b/>
          <w:sz w:val="24"/>
          <w:szCs w:val="22"/>
        </w:rPr>
        <w:t>16h00 thứ năm</w:t>
      </w:r>
      <w:r>
        <w:rPr>
          <w:rFonts w:cs="Times New Roman" w:ascii="Times New Roman" w:hAnsi="Times New Roman"/>
          <w:sz w:val="24"/>
          <w:szCs w:val="22"/>
        </w:rPr>
        <w:t xml:space="preserve"> hàng tuần tại bộ phận In,sao văn bản (gặp đ/c Tuyết) để Phòng HC-TC sắp xếp thời gian, địa điểm và bố trí xe.</w:t>
      </w:r>
    </w:p>
    <w:p>
      <w:pPr>
        <w:pStyle w:val="Normal"/>
        <w:spacing w:lineRule="exact" w:line="256" w:before="200" w:after="60"/>
        <w:ind w:left="1440" w:hanging="1440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</w:r>
    </w:p>
    <w:p>
      <w:pPr>
        <w:pStyle w:val="Normal"/>
        <w:spacing w:lineRule="exact" w:line="256" w:before="20" w:after="6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9166860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  <w:gridCol w:w="721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HIỆU TRƯỞ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>PGS.TS Nguyễn Văn S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144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  <w:gridCol w:w="721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>PGS.TS Nguyễn Văn Sơn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10" w:right="510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56" w:before="20" w:after="60"/>
        <w:ind w:left="144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 </w:t>
      </w:r>
    </w:p>
    <w:p>
      <w:pPr>
        <w:pStyle w:val="Normal"/>
        <w:spacing w:lineRule="exact" w:line="256" w:before="20" w:after="60"/>
        <w:rPr>
          <w:rFonts w:ascii="Times New Roman" w:hAnsi="Times New Roman" w:cs="Times New Roman"/>
          <w:b/>
          <w:b/>
          <w:i/>
          <w:i/>
          <w:spacing w:val="-14"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i/>
          <w:spacing w:val="-14"/>
          <w:sz w:val="6"/>
          <w:szCs w:val="22"/>
          <w:u w:val="single"/>
        </w:rPr>
      </w:r>
    </w:p>
    <w:p>
      <w:pPr>
        <w:pStyle w:val="Normal"/>
        <w:spacing w:lineRule="exact" w:line="256" w:before="0" w:after="60"/>
        <w:rPr>
          <w:rFonts w:ascii="Times New Roman" w:hAnsi="Times New Roman" w:cs="Times New Roman"/>
          <w:b/>
          <w:b/>
          <w:spacing w:val="-14"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spacing w:val="-14"/>
          <w:sz w:val="26"/>
          <w:szCs w:val="22"/>
          <w:u w:val="singl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0:00Z</dcterms:created>
  <dc:creator>Dat Viet JSC</dc:creator>
  <dc:description/>
  <cp:keywords/>
  <dc:language>en-US</dc:language>
  <cp:lastModifiedBy>Duong Nhu Hai</cp:lastModifiedBy>
  <cp:lastPrinted>2016-04-15T16:03:00Z</cp:lastPrinted>
  <dcterms:modified xsi:type="dcterms:W3CDTF">2016-04-15T10:39:00Z</dcterms:modified>
  <cp:revision>705</cp:revision>
  <dc:subject/>
  <dc:title>ĐẠI HỌC THÁI NGUYÊN</dc:title>
</cp:coreProperties>
</file>